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. 10   Project Manage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ct manag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Terms used in project manag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CP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P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uter Software for Project Manag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 10.1 (p.377) Project Organ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 10.3 (p. 379) Scheduling and Controlling with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Project Tea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ject Management Professionals (p. 380)</w:t>
      </w:r>
      <w:r>
        <w:rPr>
          <w:sz w:val="40"/>
          <w:szCs w:val="4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hyperlink r:id="rId2">
        <w:r>
          <w:rPr>
            <w:rStyle w:val="InternetLink"/>
          </w:rPr>
          <w:t>http://www.pm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certification programs for P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duling and Control Char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Horizontal Bar Chart (p. 382)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xpenditure Chart (p. 383)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Material Chart (P. 383)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/>
      </w:pPr>
      <w:r>
        <w:rPr>
          <w:b/>
          <w:sz w:val="40"/>
          <w:szCs w:val="40"/>
        </w:rPr>
        <w:t>Terms used in Project Management</w:t>
      </w:r>
      <w:r>
        <w:rPr>
          <w:sz w:val="40"/>
          <w:szCs w:val="40"/>
        </w:rPr>
        <w:t xml:space="preserve">  (p. 381)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CPM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Activity</w:t>
      </w:r>
    </w:p>
    <w:p>
      <w:pPr>
        <w:pStyle w:val="Normal"/>
        <w:ind w:firstLine="42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32"/>
          <w:szCs w:val="40"/>
        </w:rPr>
        <w:t>Predecessor activity</w:t>
      </w:r>
    </w:p>
    <w:p>
      <w:pPr>
        <w:pStyle w:val="Normal"/>
        <w:ind w:firstLine="420"/>
        <w:rPr>
          <w:sz w:val="40"/>
          <w:szCs w:val="40"/>
        </w:rPr>
      </w:pPr>
      <w:r>
        <w:rPr>
          <w:rFonts w:eastAsia="Times New Roman"/>
          <w:sz w:val="32"/>
          <w:szCs w:val="40"/>
        </w:rPr>
        <w:t xml:space="preserve">   </w:t>
      </w:r>
      <w:r>
        <w:rPr>
          <w:sz w:val="32"/>
          <w:szCs w:val="40"/>
        </w:rPr>
        <w:t>Successor activity</w:t>
      </w:r>
    </w:p>
    <w:p>
      <w:pPr>
        <w:pStyle w:val="Heading1"/>
        <w:ind w:firstLine="420"/>
        <w:rPr/>
      </w:pPr>
      <w:r>
        <w:rPr/>
        <w:t>Event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Activity duration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Critical activity  -  0 slack</w:t>
      </w:r>
    </w:p>
    <w:p>
      <w:pPr>
        <w:pStyle w:val="Heading1"/>
        <w:ind w:firstLine="420"/>
        <w:rPr/>
      </w:pPr>
      <w:r>
        <w:rPr/>
        <w:t>Critical path – the longest path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Dummy activity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S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F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LS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LF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Dummy activity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Slack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--------------------------------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PERT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Most likely time – tm</w:t>
      </w:r>
    </w:p>
    <w:p>
      <w:pPr>
        <w:pStyle w:val="Normal"/>
        <w:ind w:firstLine="4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Pessimistic time – tp</w:t>
      </w:r>
    </w:p>
    <w:p>
      <w:pPr>
        <w:pStyle w:val="Normal"/>
        <w:ind w:firstLine="4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Optimistic time   - to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PM – Critical Path Method</w:t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pp. 384 – 385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x. 10.1 (p. 387)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p. 388  CPM Network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p. 389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F, LF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ES + D = EF,  LS = LF- D</w:t>
      </w:r>
    </w:p>
    <w:p>
      <w:pPr>
        <w:pStyle w:val="Normal"/>
        <w:ind w:firstLine="42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Multiple predecessors, ES = Max ( EF of all </w:t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 xml:space="preserve">                                              </w:t>
      </w:r>
      <w:r>
        <w:rPr>
          <w:color w:val="FF0000"/>
          <w:sz w:val="40"/>
          <w:szCs w:val="40"/>
        </w:rPr>
        <w:t>predecessors)</w:t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ultiple followers, LF  = Min ( LS of all</w:t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 xml:space="preserve">                                          </w:t>
      </w:r>
      <w:r>
        <w:rPr>
          <w:color w:val="FF0000"/>
          <w:sz w:val="40"/>
          <w:szCs w:val="40"/>
        </w:rPr>
        <w:t>following activities)</w:t>
      </w:r>
    </w:p>
    <w:p>
      <w:pPr>
        <w:pStyle w:val="Normal"/>
        <w:ind w:firstLine="4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Slack = LF – EF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  <w:t>Critical activities – 0 slacks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T –</w:t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ogram Evaluation and Review Technique</w:t>
      </w:r>
    </w:p>
    <w:p>
      <w:pPr>
        <w:pStyle w:val="Normal"/>
        <w:ind w:first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an duration  Te = ( to + 4 tm + tp) /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nce Vt = [(tp – to) / 6]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. 10.6 (p. 39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e the  Te  to find the critical p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 10. 7 ( p. 39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-critical path could have greater probability to exceed certain target due to greater var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PM/PERT  in pract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st-time trade-off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**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Basic Rules</w:t>
      </w:r>
      <w:r>
        <w:rPr>
          <w:sz w:val="40"/>
          <w:szCs w:val="40"/>
        </w:rPr>
        <w:t xml:space="preserve"> (p. 40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rash only critical activities ( 0 slack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rash activities with the lowest crashing cost/per unit firs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en parallel critical paths exist, all these paths must be compre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. 10. 8 (pp 400 – 40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uter Software for Project Management (pp. 404-40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Project Planning 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340" cy="210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104560"/>
                          <a:chOff x="0" y="0"/>
                          <a:chExt cx="4752360" cy="21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236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784800"/>
                            <a:ext cx="36144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22920"/>
                            <a:ext cx="36144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0200"/>
                            <a:ext cx="36144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10040"/>
                            <a:ext cx="41976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98000"/>
                            <a:ext cx="4197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09760"/>
                            <a:ext cx="15004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847080"/>
                            <a:ext cx="240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23560"/>
                            <a:ext cx="240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284120"/>
                            <a:ext cx="2386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5480" y="410760"/>
                            <a:ext cx="36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61560"/>
                              <a:ext cx="240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480" y="910440"/>
                            <a:ext cx="361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61920"/>
                              <a:ext cx="239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6320" y="1596960"/>
                            <a:ext cx="36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61200"/>
                              <a:ext cx="2401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6920" y="598320"/>
                            <a:ext cx="3607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" y="61560"/>
                              <a:ext cx="2394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6680" y="598320"/>
                            <a:ext cx="72648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61920"/>
                              <a:ext cx="528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Fini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5000" y="472320"/>
                            <a:ext cx="780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47400"/>
                            <a:ext cx="7192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159560"/>
                            <a:ext cx="7192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98320"/>
                            <a:ext cx="54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847080"/>
                            <a:ext cx="5410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8480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972360"/>
                            <a:ext cx="7200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pt;height:165.7pt" coordorigin="0,0" coordsize="7484,3314">
                <v:rect id="shape_0" stroked="f" o:allowincell="f" style="position:absolute;left:0;top:0;width:7483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8;top:1236;width:568;height:5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3;top:1926;width:568;height: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3;top:252;width:568;height:5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1,646" to="1581,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,1729" to="1581,2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2220" to="4513,2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1334;width:37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6;top:352;width:37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6;top:2022;width:37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84;top:647;width:569;height:589">
                  <v:oval id="shape_0" fillcolor="white" stroked="t" o:allowincell="f" style="position:absolute;left:3284;top:647;width:568;height:5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78;top:744;width:37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84;top:1434;width:569;height:587">
                  <v:oval id="shape_0" fillcolor="white" stroked="t" o:allowincell="f" style="position:absolute;left:3284;top:1434;width:568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78;top:1531;width:376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4;top:2515;width:569;height:585">
                  <v:oval id="shape_0" fillcolor="white" stroked="t" o:allowincell="f" style="position:absolute;left:4514;top:2515;width:568;height: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09;top:2611;width:377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4;top:942;width:568;height:587">
                  <v:oval id="shape_0" fillcolor="white" stroked="t" o:allowincell="f" style="position:absolute;left:4704;top:942;width:567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796;top:1039;width:376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2;top:942;width:1144;height:587">
                  <v:oval id="shape_0" fillcolor="white" stroked="t" o:allowincell="f" style="position:absolute;left:5932;top:942;width:1143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34;top:1040;width:83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Fini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055,744" to="3283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547" to="3283,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1826" to="3283,21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942" to="4702,1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334" to="4702,17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1236" to="5931,1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1531" to="6214,27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4880" cy="2103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54880" cy="210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5.7pt;width:374.35pt;height:16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a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</w:rPr>
              <w:t>Expected duration (t</w:t>
            </w:r>
            <w:r>
              <w:rPr>
                <w:color w:val="0000FF"/>
                <w:position w:val="-6"/>
                <w:sz w:val="36"/>
              </w:rPr>
              <w:t>e</w:t>
            </w:r>
            <w:r>
              <w:rPr>
                <w:color w:val="0000FF"/>
                <w:sz w:val="36"/>
              </w:rPr>
              <w:t>), da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1.Identify all paths in the network.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ab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2.Identify the critical path.</w:t>
        <w:tab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3. How long will it take to complete the project?</w:t>
        <w:tab/>
      </w:r>
    </w:p>
    <w:p>
      <w:pPr>
        <w:pStyle w:val="Normal"/>
        <w:ind w:left="360" w:hanging="360"/>
        <w:rPr>
          <w:color w:val="0000FF"/>
          <w:sz w:val="36"/>
        </w:rPr>
      </w:pPr>
      <w:r>
        <w:rPr>
          <w:color w:val="0000FF"/>
          <w:sz w:val="36"/>
        </w:rPr>
        <w:t>4. Assume that the variance for each activity in the network is equal to __.  Compute the probability that path A-B-E-F will be completed in ___ days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roject Crashing</w:t>
      </w:r>
    </w:p>
    <w:p>
      <w:pPr>
        <w:pStyle w:val="Normal"/>
        <w:ind w:left="270" w:hanging="27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Use the following information to develop a crashing schedule for the network shown below. Indirect project costs are $ ___ per day.  </w:t>
      </w:r>
    </w:p>
    <w:p>
      <w:pPr>
        <w:pStyle w:val="Normal"/>
        <w:ind w:left="36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The diagram below shows the activities on the arcs, and the number next to each activity represents the time to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complete each activity, in days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398780" cy="383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2pt;width:31.4pt;height:30.2pt" coordorigin="2640,164" coordsize="628,604">
                <v:oval id="shape_0" fillcolor="white" stroked="t" o:allowincell="f" style="position:absolute;left:2640;top:164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0;top:275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398780" cy="383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8.2pt;width:31.4pt;height:30.2pt" coordorigin="4635,164" coordsize="628,604">
                <v:oval id="shape_0" fillcolor="white" stroked="t" o:allowincell="f" style="position:absolute;left:4635;top:164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25;top:275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866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230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952500" cy="295275"/>
                <wp:effectExtent l="1905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33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942975" cy="352425"/>
                <wp:effectExtent l="1905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37.2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41275</wp:posOffset>
                </wp:positionV>
                <wp:extent cx="275590" cy="250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9.7pt;mso-wrap-distance-left:9.05pt;mso-wrap-distance-right:9.05pt;mso-wrap-distance-top:0pt;mso-wrap-distance-bottom:0pt;margin-top:3.2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6985</wp:posOffset>
                </wp:positionV>
                <wp:extent cx="398780" cy="383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0.55pt;width:31.4pt;height:30.2pt" coordorigin="6690,11" coordsize="628,604">
                <v:oval id="shape_0" fillcolor="white" stroked="t" o:allowincell="f" style="position:absolute;left:6690;top:11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80;top:122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101600</wp:posOffset>
                </wp:positionV>
                <wp:extent cx="741045" cy="383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83400"/>
                          <a:chOff x="0" y="0"/>
                          <a:chExt cx="740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70560"/>
                            <a:ext cx="45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8pt;width:58.35pt;height:30.2pt" coordorigin="124,160" coordsize="1167,604">
                <v:oval id="shape_0" fillcolor="white" stroked="t" o:allowincell="f" style="position:absolute;left:124;top:160;width:1166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1;top:271;width:7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76225" cy="250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7pt;mso-wrap-distance-left:9.05pt;mso-wrap-distance-right:9.05pt;mso-wrap-distance-top:0pt;mso-wrap-distance-bottom:0pt;margin-top:3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466725" cy="4572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42.7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95300" cy="333375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92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398780" cy="383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0.1pt;width:31.4pt;height:30.2pt" coordorigin="1815,2" coordsize="628,604">
                <v:oval id="shape_0" fillcolor="white" stroked="t" o:allowincell="f" style="position:absolute;left:1815;top:2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05;top:113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0320</wp:posOffset>
                </wp:positionV>
                <wp:extent cx="398780" cy="383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.6pt;width:31.4pt;height:30.2pt" coordorigin="3675,32" coordsize="628,604">
                <v:oval id="shape_0" fillcolor="white" stroked="t" o:allowincell="f" style="position:absolute;left:3675;top:32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65;top:143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1270</wp:posOffset>
                </wp:positionV>
                <wp:extent cx="398780" cy="383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83400"/>
                          <a:chOff x="0" y="0"/>
                          <a:chExt cx="3988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05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0.1pt;width:31.4pt;height:30.2pt" coordorigin="5445,2" coordsize="628,604">
                <v:oval id="shape_0" fillcolor="white" stroked="t" o:allowincell="f" style="position:absolute;left:5445;top:2;width:627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35;top:113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7715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86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723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72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4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16"/>
        <w:gridCol w:w="1262"/>
        <w:gridCol w:w="14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ctiv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ormal Ti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rash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st per day to crash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----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Use the following table (optional) to help determine the number of days the project should be crashed. Answer the questions that follow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7671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86"/>
        <w:gridCol w:w="886"/>
        <w:gridCol w:w="886"/>
        <w:gridCol w:w="886"/>
        <w:gridCol w:w="886"/>
        <w:gridCol w:w="887"/>
      </w:tblGrid>
      <w:tr>
        <w:trPr>
          <w:trHeight w:val="458" w:hRule="atLeast"/>
        </w:trPr>
        <w:tc>
          <w:tcPr>
            <w:tcW w:w="2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</w:rPr>
              <w:t xml:space="preserve">Length after crashing </w:t>
            </w:r>
            <w:r>
              <w:rPr>
                <w:i/>
                <w:color w:val="0000FF"/>
                <w:sz w:val="36"/>
              </w:rPr>
              <w:t>n</w:t>
            </w:r>
            <w:r>
              <w:rPr>
                <w:color w:val="0000FF"/>
                <w:sz w:val="36"/>
              </w:rPr>
              <w:t xml:space="preserve"> days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a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 = 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 =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 =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 =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 =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=5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-b-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-d-e-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ctivity crash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-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-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3"/>
        </w:numPr>
        <w:rPr>
          <w:color w:val="0000FF"/>
          <w:sz w:val="36"/>
        </w:rPr>
      </w:pPr>
      <w:r>
        <w:rPr>
          <w:color w:val="0000FF"/>
          <w:sz w:val="36"/>
        </w:rPr>
        <w:t xml:space="preserve">What activity/activities should be crashed first? </w:t>
      </w:r>
    </w:p>
    <w:p>
      <w:pPr>
        <w:pStyle w:val="Normal"/>
        <w:numPr>
          <w:ilvl w:val="0"/>
          <w:numId w:val="3"/>
        </w:numPr>
        <w:rPr>
          <w:color w:val="0000FF"/>
          <w:sz w:val="36"/>
        </w:rPr>
      </w:pPr>
      <w:r>
        <w:rPr>
          <w:color w:val="0000FF"/>
          <w:sz w:val="36"/>
        </w:rPr>
        <w:t xml:space="preserve">What activity/activities should be crashed second?  </w:t>
      </w:r>
    </w:p>
    <w:p>
      <w:pPr>
        <w:pStyle w:val="Normal"/>
        <w:numPr>
          <w:ilvl w:val="0"/>
          <w:numId w:val="3"/>
        </w:numPr>
        <w:rPr>
          <w:color w:val="0000FF"/>
          <w:sz w:val="36"/>
        </w:rPr>
      </w:pPr>
      <w:r>
        <w:rPr>
          <w:color w:val="0000FF"/>
          <w:sz w:val="36"/>
        </w:rPr>
        <w:t>How much will be saved by crashing the activities listed in questions 1 and 2?</w:t>
      </w:r>
    </w:p>
    <w:p>
      <w:pPr>
        <w:pStyle w:val="Normal"/>
        <w:ind w:left="144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3"/>
        </w:numPr>
        <w:rPr>
          <w:color w:val="0000FF"/>
          <w:sz w:val="36"/>
        </w:rPr>
      </w:pPr>
      <w:r>
        <w:rPr>
          <w:color w:val="0000FF"/>
          <w:sz w:val="36"/>
        </w:rPr>
        <w:t>What activity/activities should be crashed next to shorten the project by another day?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  <w:r>
        <w:br w:type="page"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47:00Z</dcterms:created>
  <dc:creator>WANGRL</dc:creator>
  <dc:description/>
  <dc:language>en-US</dc:language>
  <cp:lastModifiedBy>Ruth Wang</cp:lastModifiedBy>
  <dcterms:modified xsi:type="dcterms:W3CDTF">2006-11-18T06:47:00Z</dcterms:modified>
  <cp:revision>2</cp:revision>
  <dc:subject/>
  <dc:title>Project Management</dc:title>
</cp:coreProperties>
</file>