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PTA 154: Recreation Facility Design + Maintenanc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Desig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Retail Design in Relation to </w:t>
        <w:br/>
        <w:t>Recreation and Tourism Fac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and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rket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urban 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ew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s of Shopping Cen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u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to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II Provi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handise Pla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ment Iss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Boulder, 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“A good store is by definition one that exposes the greatest portion of its goods to the greatest number of its shoppers for the longest period of time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o Under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success is based 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 (the facil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handising (what/how you stoc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s (employe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is a key factor as well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ore time patrons spend with employees, the higher percent of sales and the greater the average s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more time spent in line, the lower the satisfaction lev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handise and store placement is an essential part of retail design that relates to flow patterns and the physical characteristics of patr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s are typically three feet from the floor at 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hevroning” allows for people to view more merchandise, (but the store can only display about 80% vs. 90º shelv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tail, the “capture rate” refers to how much of what is on display is seen by customers – sight lines should not be c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“reliable zone” extends from slightly above eye level down to the knee lev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“transition zone” is the threshold of a st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s typically do not stop in this zone, and merchandise here is often mis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 features such as special lighting, floor textures, a lowered ceiling, etc., can somewhat reduce the effect of people moving too quickly through the transition z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rational tactics such as store greeters can have a similar effec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d baskets are now popular at most sto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ks should be at least five feet 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loyees should be trained to offer baske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EA was the first major retailer to offer baskets (bags) at more than one location in the store – it dramatically increased s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all signage is most effective when placed in front of the cash register – people tend to look at other people before merchandise – so use this to your advan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 merchandise (most popular brand) should be placed in the center of the back of the st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rand the store is trying to push (a brand slightly more expensive than the lead brand usually) should go just to the right of the lead br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urity cameras should be used to monitor how many times items are touched before they are bou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ast items” should be put in harder to reach places of the store than “slow item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mpulse items” should be to the right of the shop entr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pping research is extensive – for example, men tend to buy more accessories when the store is located near the women’s bathroom (the reverse is not tru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 and operations often overlap with gender differen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men have to look for a dressing room, they often don’t bu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 are more easily upgraded to a more expensive item – by placement and by sugges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 get more satisfaction out of paying than shopping – locate registers in easy s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you know, men prefer signage – sign placement should be logic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 and operations often overlap with gender differen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men tend to see shopping as a social activity – design your retail location with areas of social interaction, sitting, viewing, etc. (women buy more when with friends to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 narrow and deep with product selec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 &amp; 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 management perspective, retail overlaps with recreation in several key way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s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w(er) education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depen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ntasy/escapist environ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s with being taken seriously by college gra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rket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ies came to exist largely for reasons of safety and t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ers Markets, Flea Markets, Swap Meets and Public Marke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RKET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e is at the root of the development of the city, and in the city, the marketplace was the center of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ing and informal entertai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s and e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y political influen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er for rebell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discipline – early cou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ss to relig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MMA EL FNA - MERRAKE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MMA EL F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marketplace was not just a place for trade, but also a place for </w:t>
      </w:r>
      <w:r>
        <w:rPr>
          <w:rFonts w:cs="Arial" w:ascii="Arial" w:hAnsi="Arial"/>
          <w:b/>
          <w:bCs/>
          <w:sz w:val="20"/>
          <w:szCs w:val="20"/>
        </w:rPr>
        <w:t>spectacle</w:t>
      </w:r>
      <w:r>
        <w:rPr>
          <w:rFonts w:cs="Arial" w:ascii="Arial" w:hAnsi="Arial"/>
          <w:b/>
          <w:sz w:val="20"/>
          <w:szCs w:val="20"/>
        </w:rPr>
        <w:t xml:space="preserve"> – it was </w:t>
      </w:r>
      <w:r>
        <w:rPr>
          <w:rFonts w:cs="Arial" w:ascii="Arial" w:hAnsi="Arial"/>
          <w:b/>
          <w:bCs/>
          <w:sz w:val="20"/>
          <w:szCs w:val="20"/>
        </w:rPr>
        <w:t>spontaneous</w:t>
      </w:r>
      <w:r>
        <w:rPr>
          <w:rFonts w:cs="Arial" w:ascii="Arial" w:hAnsi="Arial"/>
          <w:b/>
          <w:sz w:val="20"/>
          <w:szCs w:val="20"/>
        </w:rPr>
        <w:t xml:space="preserve"> and wild and full of </w:t>
      </w:r>
      <w:r>
        <w:rPr>
          <w:rFonts w:cs="Arial" w:ascii="Arial" w:hAnsi="Arial"/>
          <w:b/>
          <w:bCs/>
          <w:sz w:val="20"/>
          <w:szCs w:val="20"/>
        </w:rPr>
        <w:t>s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ople traveled to the marketplace simply to see who else would be ther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Locals</w:t>
      </w:r>
      <w:r>
        <w:rPr>
          <w:rFonts w:cs="Arial" w:ascii="Arial" w:hAnsi="Arial"/>
          <w:b/>
          <w:sz w:val="20"/>
          <w:szCs w:val="20"/>
        </w:rPr>
        <w:t xml:space="preserve"> came to the market to see what types of travelers would ar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MMA EL F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MMA EL F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places naturally engage and accept visitors – this should be designed for and taken advantage 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o Dei Fi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NAVO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Navona in Rome is not a market per se, but a great urban space that attracts both tourists and locals (and was a influence on the re-design of Faneuil Hall Marketpla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NAVONA- R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ANA DEI QUATTRO FIU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u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ío de la Pl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ANA DEI QUATTRO FIU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ora and Fo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 design and function perspective, Greek and Roman cities refined the marketplace into a form most of us would find famili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pping and political space was combined in Greek and Roman c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ou may recall from studying New Urbanism at the semester’s beginning that one of the criticisms was the turning of public space into private space – ending freedom of spee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henian Ag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reek term “stoa” is used to describe the shopping area (it literally means por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For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all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hopping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S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allery (Les Galer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1800s, the predecessor to the mall emerged in Pa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ys between buildings were covered using new iron and glass technolog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alleries provided an attractive use for what was once a back space, and gave small boutique shop-owners a chance to own 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started as the least desirable shopping space became trendy and high-e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e Vivie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e Vivie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e Vivie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e Colb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Bon Marché, Paris (1838, 185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ly considered the first department s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d items at a pre-set price (no bartering), honored ref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d “department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ed “summer sales” (and “winter sales” the “white month” linen sales in Janua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d a catalogue and delivered by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Bon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ore was the first to use a metal framework (by Gustave Eiffel), instead of st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Bon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ed medical assistance for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 meals for employees on-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ion funds began 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ed a Sunday holiday once a we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 catered to – given balloons when they c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y’s, New York (185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gship store at Herald Square is world’s largest department s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rates two other national flagship locations in Chicago and San Francis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al flagships located in Atlanta (Riche’s), Miami (Burdines), St. Louis (Famous-Barr) and Seattle (The Bon March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hall Fields, Chicago (185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s Chicago as it gets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gship is on State Str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’s Columbian Exposition prompted a re-design in 1892 based on Beaux-Arts nd Chicago architecture (key to attracting world’s fair visitors) – done by Daniel Burnh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fridge’s, London (19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gship store is on Oxford Street – by Daniel Burnh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ores are known for their architectural excellence (or at least original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fridge worked as a partner with Field of Marshall Fie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fridge is credited with the phrase “the customer is always right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rod’s, London (183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’s largest department s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ll things for all people, everywher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 facility perspective, the main thing to note from the department stores is that most of the flagship properties were built between 1860 and 18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stores (and shopping streets) were the inspiration for the mall – but malls would put small stores and department stores under a single development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pping Str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ddition to the galleries and department stores, there are also several famous (and not-so-famous) shopping str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se streets historical served independent shop owners and boutique s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 they have often been converted to function as locations for mall chain stores that want to move back to the city from the subur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pping Str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eo Dr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st to have diagonal street cross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fth Aven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 expensive real estate in the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xford Str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est shopping street in Eur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hamps-Élyse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Banalization” current fight on the Cham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ue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Europe, streets, avenues, boulevards, roads, squares, etc., all have different functions and design specifications (much of that is lost in the U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Streets</w:t>
      </w:r>
      <w:r>
        <w:rPr>
          <w:rFonts w:cs="Arial" w:ascii="Arial" w:hAnsi="Arial"/>
          <w:b/>
          <w:sz w:val="20"/>
          <w:szCs w:val="20"/>
        </w:rPr>
        <w:t xml:space="preserve"> are “outdoor rooms” (sometimes called atriums) – the purpose is to serve residential are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Roads</w:t>
      </w:r>
      <w:r>
        <w:rPr>
          <w:rFonts w:cs="Arial" w:ascii="Arial" w:hAnsi="Arial"/>
          <w:b/>
          <w:sz w:val="20"/>
          <w:szCs w:val="20"/>
        </w:rPr>
        <w:t xml:space="preserve"> serve as connections between cities/tow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Ways</w:t>
      </w:r>
      <w:r>
        <w:rPr>
          <w:rFonts w:cs="Arial" w:ascii="Arial" w:hAnsi="Arial"/>
          <w:b/>
          <w:sz w:val="20"/>
          <w:szCs w:val="20"/>
        </w:rPr>
        <w:t xml:space="preserve"> take you to different parts of a c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ue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Europe, streets, avenues, boulevards, roads, squares, etc., all have different functions and design specifications (much of that is lost in the U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quares </w:t>
      </w:r>
      <w:r>
        <w:rPr>
          <w:rFonts w:cs="Arial" w:ascii="Arial" w:hAnsi="Arial"/>
          <w:b/>
          <w:sz w:val="20"/>
          <w:szCs w:val="20"/>
        </w:rPr>
        <w:t>and circles are literally that shape, and are designed as places for monuments – to celebrate the city or cul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ue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Europe, streets, avenues, boulevards, roads, squares, etc., all have different functions and design specifications (much of that is lost in the U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venues </w:t>
      </w:r>
      <w:r>
        <w:rPr>
          <w:rFonts w:cs="Arial" w:ascii="Arial" w:hAnsi="Arial"/>
          <w:b/>
          <w:sz w:val="20"/>
          <w:szCs w:val="20"/>
        </w:rPr>
        <w:t xml:space="preserve">are roads with trees planted along the lengt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Based on the French verb, </w:t>
      </w:r>
      <w:r>
        <w:rPr>
          <w:rFonts w:cs="Arial" w:ascii="Arial" w:hAnsi="Arial"/>
          <w:b/>
          <w:i/>
          <w:iCs/>
          <w:sz w:val="20"/>
          <w:szCs w:val="20"/>
        </w:rPr>
        <w:t>venir</w:t>
      </w:r>
      <w:r>
        <w:rPr>
          <w:rFonts w:cs="Arial" w:ascii="Arial" w:hAnsi="Arial"/>
          <w:b/>
          <w:sz w:val="20"/>
          <w:szCs w:val="20"/>
        </w:rPr>
        <w:t>, avenues present a sense of arriv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ée</w:t>
      </w:r>
      <w:r>
        <w:rPr>
          <w:rFonts w:cs="Arial" w:ascii="Arial" w:hAnsi="Arial"/>
          <w:b/>
          <w:sz w:val="20"/>
          <w:szCs w:val="20"/>
        </w:rPr>
        <w:t xml:space="preserve"> is an avenue that is created in a rural landsca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ue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Europe, streets, avenues, boulevards, roads, squares, etc., all have different functions and design specifications (much of that is lost in the U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oulevards, and Avenues </w:t>
      </w:r>
      <w:r>
        <w:rPr>
          <w:rFonts w:cs="Arial" w:ascii="Arial" w:hAnsi="Arial"/>
          <w:b/>
          <w:sz w:val="20"/>
          <w:szCs w:val="20"/>
        </w:rPr>
        <w:t>are related in formal landscape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ulevards are avenues in urban settins where the trees sit on a median between the main boulevard and side roads that serve shopping ar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oulevard itself is design for through traff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ps-Elyes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Avenue Champs-Elyse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Aven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Grand Avenues of Paris (1860s) were the creation of Barron Haussman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Haussmann’s vision of Paris was to create a series of </w:t>
      </w:r>
      <w:r>
        <w:rPr>
          <w:rFonts w:cs="Arial" w:ascii="Arial" w:hAnsi="Arial"/>
          <w:b/>
          <w:i/>
          <w:iCs/>
          <w:sz w:val="20"/>
          <w:szCs w:val="20"/>
        </w:rPr>
        <w:t>places</w:t>
      </w:r>
      <w:r>
        <w:rPr>
          <w:rFonts w:cs="Arial" w:ascii="Arial" w:hAnsi="Arial"/>
          <w:b/>
          <w:sz w:val="20"/>
          <w:szCs w:val="20"/>
        </w:rPr>
        <w:t xml:space="preserve"> to showcase monuments – these places would be connected by wide, stately aven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ssmann’s Paris was the major influence of The City Beautiful movement in the US and it served as the inspiration for the plan of Washington D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Aven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ssmann’s Par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Odd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sas City’s Country Club Plaza was a themed shopping center that was ahead of its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Odd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 Club Plaza was the first shopping center in the world to be designed for arrival by automobile (technically it is first ring suburb, not urb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ed after Seville, Spain, the Plaza opened in 1923 – well ahead of most auto-focused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Odd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sign of Country Club Plaza relies heavily on (themed) public 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 is not as the strip mall or enclosed suburban mall, but located underneath, on the rooftops and behind the sho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ree-lighting at Thanksgiving started h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urban 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rip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ll Lifecyc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ip M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rip mall took the idea of the shopping street to the suburbs in a very rudimentary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itial concept of the strip mall was to provide a convenient place to gather basics to avoid excess driving in the subur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ip malls were intended to serve more as neighborhood centers (although recently with the advent of big box stores, strip malls have become regional center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ip M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 design perspective, the strip mall is perhaps the most criticized of all shopping develop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Los Angeles strip mall parking lot typically had one entrance/exit – it was thought that this would make criminals easier to catch (merchants would not located in Watts without this assuranc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design technique was created for Los Angeles, but quickly spread, and is now used in suburbs across the 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opticon Strip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opticon Strip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tor Gruen is credited with inventing the enclosed ma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ed to bring community and services to the subur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side, Detroit, MI (195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dale, Edina, MN (195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dale made turned the department store into a develo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tire development was to have houses, apartments, a medical center, a park, highways, schools and a la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store and mall would finance and build the entire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other key reason Dayton’s wanted a suburban location was because politically there were fewer resident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thdale was a completely covered market – praised around the US, called “America’s newest institution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mmunity aspect of Gruen’s vision was not imitated in other places, and Gruen heavily criticized this aspect of his legacy, calling them those “bastard development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en’s mall had several key design/development 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stores (810,000sqf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,200 parking spa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arden co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 full-sized department st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wo leve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time pie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mitive) “Dumbbell desig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entr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cessive park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arden court was essential to mall desig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nclosed M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What is this, a railroad station or a bus station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 all this, there should be increased freedom and graciousness. It is wholly lacking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Who wants to sit in that desolate looking spot? You’ve got a garden court that has all the evils of the village street and none of its charm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You have tried to bring downtown out here. You should have left downtown downtown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ll was praised by the public and the media, however, our friend Frank Lloyd Wright had other though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l Lifecyc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YPICAL MALL LIFE CYC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>Malls generally fit into one of four categories that form a life cyc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Birth:</w:t>
      </w:r>
      <w:r>
        <w:rPr>
          <w:rFonts w:cs="Arial" w:ascii="Arial" w:hAnsi="Arial"/>
          <w:b/>
          <w:sz w:val="20"/>
          <w:szCs w:val="20"/>
        </w:rPr>
        <w:t xml:space="preserve"> New mall may use trendy design or tenants to draw visitor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Mature:</w:t>
      </w:r>
      <w:r>
        <w:rPr>
          <w:rFonts w:cs="Arial" w:ascii="Arial" w:hAnsi="Arial"/>
          <w:b/>
          <w:sz w:val="20"/>
          <w:szCs w:val="20"/>
        </w:rPr>
        <w:t xml:space="preserve"> Established mall that probably has been remodeled at least once. Strong tenant mix continues to pull in customers, but it must periodically renovate and sign interesting retailers to avoid declin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Declining:</w:t>
      </w:r>
      <w:r>
        <w:rPr>
          <w:rFonts w:cs="Arial" w:ascii="Arial" w:hAnsi="Arial"/>
          <w:b/>
          <w:sz w:val="20"/>
          <w:szCs w:val="20"/>
        </w:rPr>
        <w:t xml:space="preserve"> Usually starts with a troubled anchor tenant that eventually "goes dark." The empty space goes unfilled, and smaller stores are hurt as foot traffic falls off. Plenty of tenant "churn" or turnov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Dying:</w:t>
      </w:r>
      <w:r>
        <w:rPr>
          <w:rFonts w:cs="Arial" w:ascii="Arial" w:hAnsi="Arial"/>
          <w:b/>
          <w:sz w:val="20"/>
          <w:szCs w:val="20"/>
        </w:rPr>
        <w:t xml:space="preserve"> Mall's vacancy rate soars and small spaces go empty. The mall may be razed to free land for other uses or refilled with a different tenant mix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ew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l Dec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fields (to Goldfiel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of the Strip M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l Dec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y first and second ring suburban malls begin to fail in the 198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was caused by newer malls further out and a general shift away from mall shopping to boutique 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ing malls would struggle, taking on lower rent shops, and eventually f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ighborhoods around the malls would also decline – usually with the mall failing first, and the neighborhoods seco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ing M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Big box” stores began to capture the American attention with the promise of lower prices and lots of selection (most of them didn’t win any design awards howev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 clever specialty stores like Ikea also moved in on mall territory – and quickly became the wi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walk-way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-friendly 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Backward” product pri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e is billboard/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ap – without looking like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w supply (high deman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fields to Gold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1980s and 90s, this was not just a few malls – but hundreds across the coun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w term, “grayfield” was applied to these lo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fields caus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ual p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run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ub)Urban heat isla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 Courts and Mov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1980s mini-remake of the mall was to add major movieplexes and food cou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odies” often find food courts impossible to eat 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vie buffs often dislike the small theatres these megaplexes provi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fiels to Goldfie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Winter Park, FL, a dying mall was transform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oof was remo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enter aisle was turned into a automobile str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once interior now became exter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lace was redesigned to look like a Floridian vill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ces were put on the second story of the m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e of the first-story areas were made into off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ve-work units were also includ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field to Gold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 significant, the department stores were removed – the “mall” contained only the smaller sto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his new invention was the first “</w:t>
      </w:r>
      <w:r>
        <w:rPr>
          <w:rFonts w:cs="Arial" w:ascii="Arial" w:hAnsi="Arial"/>
          <w:b/>
          <w:bCs/>
          <w:sz w:val="20"/>
          <w:szCs w:val="20"/>
        </w:rPr>
        <w:t>lifestyle cente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Suddenly, the term “mixed-use” was alive again in the design world (first time in almost 70 years – a sharp contrast to </w:t>
      </w:r>
      <w:r>
        <w:rPr>
          <w:rFonts w:cs="Arial" w:ascii="Arial" w:hAnsi="Arial"/>
          <w:b/>
          <w:bCs/>
          <w:sz w:val="20"/>
          <w:szCs w:val="20"/>
        </w:rPr>
        <w:t>Euclidian Zoning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festyle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ving the anchor was significant in that Americans were now focused more on boutique shopping … and lifesty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’s not so much that anchors vanished, they changed into Ambercrombie and Fitch, Cheesecake Factory, Barnes and Nobel and Crate and Barr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festyle Centers (needless to say) are decidedly high e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of the Strip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1990s, strip malls made a return to the suburban landsc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urbanites wanted the quick convenience of being able to park in front of the st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other factor was the disappearance of the billboard – strip mall design begin to incorporate the billboar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of the Strip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ly enough, the suburban store has changed design and moved in on urban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get, for example, has a two and three story version that incorporates a full-sized store on multiple levels with parking undernea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of the Strip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y traditional malls have remodeled to make themselves look like strip mal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all as Bill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nebriar in Frisco, TX, is a great example of the mall as billboard – this is in sharp contrast to malls of the 50s-80s where only the anchor stores had sign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Box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other “new” version of the strip mall is a collection of big box stores, often called a “power center” in shopping center lin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er brands are (category killers)  Home Depot, Pet Smart, Best Buy and Borders, and (general merchandisers) Target and Wal-M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 Big Box Bl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ly enough, in the last three years or so, the question has been raised by the ICSC several 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example might be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 Big Box Bl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 Royal Village, Vancouver, B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l/Theme Pa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pping Goes Pop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 design perspective, the most amazing shopping space on earth might be CityWalk in Universal City, 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ild-ou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ing Pop in Flor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l Typ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nd Organ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uso Affili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r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se Corpo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neuil Hall Market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 Growth Proper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nebriar Cen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n Jerde Partn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ton Pla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stfiel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ntown Plaza, Roseville Galleria, Fairfiled Ma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9"/>
      </w:rPr>
    </w:lvl>
  </w:abstractNum>
  <w:abstractNum w:abstractNumId="4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9"/>
    </w:rPr>
  </w:style>
  <w:style w:type="character" w:styleId="WW8NumSt12z0">
    <w:name w:val="WW8NumSt12z0"/>
    <w:qFormat/>
    <w:rPr>
      <w:rFonts w:ascii="Wingdings" w:hAnsi="Wingdings" w:cs="Wingdings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09:00Z</dcterms:created>
  <dc:creator>CSUS Machine</dc:creator>
  <dc:description/>
  <cp:keywords/>
  <dc:language>en-US</dc:language>
  <cp:lastModifiedBy>CSUS Machine</cp:lastModifiedBy>
  <dcterms:modified xsi:type="dcterms:W3CDTF">2008-05-04T05:15:00Z</dcterms:modified>
  <cp:revision>3</cp:revision>
  <dc:subject/>
  <dc:title>RPTA 154: Recreation Facility Design + Maintenance</dc:title>
</cp:coreProperties>
</file>