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&gt;</w:t>
        <w:br/>
        <w:t>&gt; &gt; Recreational Therapist</w:t>
        <w:br/>
        <w:t>&gt; &gt;</w:t>
        <w:br/>
        <w:t>&gt; &gt; Sun Valley/Ketchum, ID</w:t>
        <w:br/>
        <w:t>&gt; &gt;</w:t>
        <w:br/>
        <w:t>&gt; &gt;</w:t>
        <w:br/>
        <w:t>&gt; &gt;</w:t>
        <w:br/>
        <w:t>&gt; &gt; Sun Valley Adaptive Sports (SVAS) mission is to improve the lives of</w:t>
        <w:br/>
        <w:t>&gt;people</w:t>
        <w:br/>
        <w:t>&gt; &gt; with disabilities through sports and recreation.  SVAS is seeking a full</w:t>
        <w:br/>
        <w:t>&gt; &gt; time Recreational Therapist to lead various programs for children,</w:t>
        <w:br/>
        <w:t>&gt;teens,</w:t>
        <w:br/>
        <w:t>&gt; &gt; adults and veterans.  The Recreational Therapist will also manage the</w:t>
        <w:br/>
        <w:t>&gt;entire</w:t>
        <w:br/>
        <w:t>&gt; &gt; volunteer base for the organization.  This position will provide</w:t>
        <w:br/>
        <w:t>&gt; &gt; opportunities to be outdoors and leading therapeutic activities such as</w:t>
        <w:br/>
        <w:t>&gt; &gt; adaptive snowsports, sled hockey, swimming, hiking and so much more.  BS</w:t>
        <w:br/>
        <w:t>&gt;in</w:t>
        <w:br/>
        <w:t>&gt; &gt; Therapeutic Recreation, CTRS preferred but not required and at least 2</w:t>
        <w:br/>
        <w:t>&gt;years</w:t>
        <w:br/>
        <w:t>&gt; &gt; experience in working with individuals with disabilities.  Salary and</w:t>
        <w:br/>
        <w:t>&gt; &gt; benefits vary depending on experience. Please contact Cara Barrett via</w:t>
        <w:br/>
        <w:t>&gt;email</w:t>
        <w:br/>
        <w:t>&gt; &gt; with resume or questions.  caral@svasp.org</w:t>
        <w:br/>
        <w:t>&gt; &gt;</w:t>
        <w:br/>
        <w:t>&gt; &gt;</w:t>
        <w:br/>
        <w:t>&gt; &gt;</w:t>
        <w:br/>
        <w:t>&gt; &gt;</w:t>
        <w:br/>
        <w:t>&gt; &gt;</w:t>
        <w:br/>
        <w:t>&gt; &gt; ***********************</w:t>
        <w:br/>
        <w:t>&gt; &gt;</w:t>
        <w:br/>
        <w:t>&gt; &gt; Cara L. Barrett, CTRS</w:t>
        <w:br/>
        <w:t>&gt; &gt;</w:t>
        <w:br/>
        <w:t>&gt; &gt; Program Director</w:t>
        <w:br/>
        <w:t>&gt; &gt;</w:t>
        <w:br/>
        <w:t>&gt; &gt; Sun Valley Adaptive Sports</w:t>
        <w:br/>
        <w:t>&gt; &gt;</w:t>
        <w:br/>
        <w:t>&gt; &gt; P.O. Box 6791</w:t>
        <w:br/>
        <w:t>&gt; &gt;</w:t>
        <w:br/>
        <w:t>&gt; &gt; Ketchum, ID 83340</w:t>
        <w:br/>
        <w:t>&gt; &gt;</w:t>
        <w:br/>
        <w:t>&gt; &gt; (208)720-7191 Cell</w:t>
        <w:br/>
        <w:t>&gt; &gt;</w:t>
        <w:br/>
        <w:t>&gt; &gt; (208)726-9298  Office</w:t>
        <w:br/>
        <w:t>&gt; &gt;</w:t>
        <w:br/>
        <w:t>&gt; &gt; (208)726-0957  Fax</w:t>
        <w:br/>
        <w:t>&gt; &gt;</w:t>
        <w:br/>
        <w:t>&gt; &gt; www.svasp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23:21:00Z</dcterms:created>
  <dc:creator>CSUS Machine</dc:creator>
  <dc:description/>
  <cp:keywords/>
  <dc:language>en-US</dc:language>
  <cp:lastModifiedBy>CSUS Machine</cp:lastModifiedBy>
  <dcterms:modified xsi:type="dcterms:W3CDTF">2007-08-19T23:21:00Z</dcterms:modified>
  <cp:revision>1</cp:revision>
  <dc:subject/>
  <dc:title>&gt; &gt;</dc:title>
</cp:coreProperties>
</file>