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6"/>
        </w:rPr>
      </w:pPr>
      <w:r>
        <w:rPr>
          <w:rFonts w:cs="Verdana" w:ascii="Verdana" w:hAnsi="Verdana"/>
          <w:color w:val="000000"/>
          <w:sz w:val="26"/>
        </w:rPr>
        <w:t>Standard 1 Reflection</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As a teacher and someone who worked in the broadcast field, I feel I have strong communication skills. Whether my ideas are communicated effectively is not always up to me, and this is why I'm not afraid to ask questions. I worry that my questions can seem as though I'm treating the person I'm communicating with like a child, but I need to know if I'm being understood. Face-to-face communication many times poses problems, so communicating through digital means can be difficult. I feel digital communication should be used to further communication on a more personal level. Speaking with parents through email is great for conveying basic information, but if a student is having trouble in class (grades or behavior), then a meeting with face-to-face communication is important. Even communicating on the telephone isn't enough to effectively communicate what is going on with a student in my class. Communicating on the telephone can lead to a distracted conversation, where a face-to-face meeting can be a more effective means of coming to a consensus with a parent on what needs to be done to help their child be successful in the classroom.</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I communicate everyday through digital means. I use my cell phone, email, text messaging,and personal desk assistant (PDA) to keep me in contact or in touch with all of my duties and responsibilities. I like using technology because I like keeping in-touch with what is new. While it may seem some of the technology I use is just playing with big boy toys, I see it as more as using tools to be more efficient in my everyday duties. I find that when somebody what to reach me, they can in many ways, including digital means.</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t>The classroom is where I feel I can be effective in using digital communication to do things like, post grades, and remain in contact with my students. I plan on having an hour on certain nights when students are studying for a test or completing a difficult homework assignment, where they can instant message me with a question. I'm usually online reading news and checking on my favorite sports teams at night, so communicating with my students won't be to difficult on me. Plus I feel having your teacher available online for any questions that may arise will help students become interested in completing my homework assignments on time. After all, I won't be available for questions at 11 o'clock at night.</w:t>
      </w:r>
    </w:p>
    <w:p>
      <w:pPr>
        <w:pStyle w:val="Normal"/>
        <w:rPr>
          <w:rFonts w:ascii="Verdana" w:hAnsi="Verdana" w:cs="Verdana"/>
          <w:color w:val="000000"/>
          <w:sz w:val="26"/>
        </w:rPr>
      </w:pPr>
      <w:r>
        <w:rPr>
          <w:rFonts w:cs="Verdana" w:ascii="Verdana" w:hAnsi="Verdana"/>
          <w:color w:val="000000"/>
          <w:sz w:val="26"/>
        </w:rPr>
      </w:r>
    </w:p>
    <w:p>
      <w:pPr>
        <w:pStyle w:val="Normal"/>
        <w:rPr>
          <w:rFonts w:ascii="Times New Roman" w:hAnsi="Times New Roman" w:cs="Times New Roman"/>
          <w:color w:val="000000"/>
          <w:sz w:val="32"/>
        </w:rPr>
      </w:pPr>
      <w:r>
        <w:rPr>
          <w:rFonts w:cs="Verdana" w:ascii="Verdana" w:hAnsi="Verdana"/>
          <w:color w:val="000000"/>
          <w:sz w:val="26"/>
        </w:rPr>
        <w:t xml:space="preserve">I still fell I can become a better communicator, both orally and digitally. Technology moves so fast, I don't what will be the next hot communicating tool, but I know I will willing to try it out, as long as it doesn't cost too much. After all, communicating digitally isn't free, someone is paying the bill, but it's worth it if allows for effective communication. </w:t>
      </w:r>
    </w:p>
    <w:p>
      <w:pPr>
        <w:pStyle w:val="Normal"/>
        <w:rPr>
          <w:rFonts w:ascii="Verdana" w:hAnsi="Verdana" w:cs="Verdana"/>
          <w:color w:val="000000"/>
          <w:sz w:val="26"/>
        </w:rPr>
      </w:pPr>
      <w:r>
        <w:rPr>
          <w:rFonts w:cs="Verdana" w:ascii="Verdana" w:hAnsi="Verdana"/>
          <w:color w:val="000000"/>
          <w:sz w:val="26"/>
        </w:rPr>
      </w:r>
    </w:p>
    <w:p>
      <w:pPr>
        <w:pStyle w:val="Normal"/>
        <w:rPr/>
      </w:pPr>
      <w:r>
        <w:rPr/>
        <w:t>Person #2</w:t>
      </w:r>
    </w:p>
    <w:p>
      <w:pPr>
        <w:pStyle w:val="Normal"/>
        <w:rPr>
          <w:rFonts w:ascii="Verdana" w:hAnsi="Verdana" w:cs="Verdana"/>
          <w:color w:val="000000"/>
          <w:sz w:val="26"/>
        </w:rPr>
      </w:pPr>
      <w:r>
        <w:rPr>
          <w:rFonts w:cs="Verdana" w:ascii="Verdana" w:hAnsi="Verdana"/>
          <w:color w:val="000000"/>
          <w:sz w:val="26"/>
        </w:rPr>
        <w:tab/>
      </w:r>
      <w:r>
        <w:rPr>
          <w:rFonts w:cs="Verdana" w:ascii="Verdana" w:hAnsi="Verdana"/>
          <w:color w:val="000000"/>
          <w:sz w:val="26"/>
          <w:u w:val="single"/>
        </w:rPr>
        <w:t xml:space="preserve">Directions for Requirement </w:t>
      </w:r>
    </w:p>
    <w:p>
      <w:pPr>
        <w:pStyle w:val="Normal"/>
        <w:rPr>
          <w:rFonts w:ascii="Verdana" w:hAnsi="Verdana" w:cs="Verdana"/>
          <w:color w:val="000000"/>
          <w:sz w:val="26"/>
        </w:rPr>
      </w:pPr>
      <w:r>
        <w:rPr>
          <w:rFonts w:cs="Verdana" w:ascii="Verdana" w:hAnsi="Verdana"/>
          <w:color w:val="000000"/>
          <w:sz w:val="26"/>
        </w:rPr>
      </w:r>
    </w:p>
    <w:p>
      <w:pPr>
        <w:pStyle w:val="Normal"/>
        <w:rPr>
          <w:rFonts w:ascii="Times New Roman" w:hAnsi="Times New Roman" w:cs="Times New Roman"/>
          <w:color w:val="000000"/>
          <w:sz w:val="32"/>
        </w:rPr>
      </w:pPr>
      <w:r>
        <w:rPr>
          <w:rFonts w:cs="Verdana" w:ascii="Verdana" w:hAnsi="Verdana"/>
          <w:color w:val="000000"/>
          <w:sz w:val="26"/>
        </w:rPr>
        <w:t>The use of electronic mail can help educators in a variety of ways.  We can use it, as I have, to communicate with peers and supervisors to collaborate on lessons or to receive feedback on lessons taught.  E-mail can also be used to discuss areas needing improvement, projects that several people are working on together, and to communicate needed information that might not be able to be shared throughout a school day.  I see a perfect world that one day every student and parent will have an email account as well as the teacher.  Then the parent and teacher and student can have open-ended conversations about what is occurring in the classroom as well as away from the classroom setting.  Every child would benefit from a three-way relationship: teacher, parent, child.  The communication can take place when it is convenient for the person since email works all the time.  Where I am student teaching now, only two or three parents out of the thirty-two students have email.  Phone calls and notes home are the way of communication now.  Hopefully, in a few years time, email will be available and widely used for classroom work as well as a communication tool.</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Verdana" w:ascii="Verdana" w:hAnsi="Verdana"/>
          <w:color w:val="000000"/>
          <w:sz w:val="26"/>
        </w:rPr>
        <w:t>Electronic mail is helping me become a better educator by assisting my communication with peers and supervisors.  When I am in need of assistance with lessons, I can email the lesson that I have written to my supervisor and she can make comments right on my lesson.  Then she can send it back to me quickly.  There aren't any paper copies until the lesson is finished.  I am not wasting paper, nor time, in trying to get a hard copy to my supervisor or peers.  I have sent lessons back and forth in email to multiple people.  We have collaborated on teaching by using our email.  It is a quick and easy mode of communication.  I can do it anytime of day or night and those who I am emailing, can reply to me at their convenience as well.</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Verdana" w:hAnsi="Verdana" w:cs="Verdana"/>
          <w:color w:val="000000"/>
          <w:sz w:val="26"/>
        </w:rPr>
      </w:pPr>
      <w:r>
        <w:rPr>
          <w:rFonts w:cs="Verdana" w:ascii="Verdana" w:hAnsi="Verdana"/>
          <w:color w:val="000000"/>
          <w:sz w:val="26"/>
        </w:rPr>
      </w:r>
    </w:p>
    <w:p>
      <w:pPr>
        <w:pStyle w:val="Normal"/>
        <w:rPr/>
      </w:pPr>
      <w:r>
        <w:rPr>
          <w:rFonts w:eastAsia="Verdana" w:cs="Verdana" w:ascii="Verdana" w:hAnsi="Verdana"/>
          <w:color w:val="000000"/>
          <w:sz w:val="32"/>
        </w:rPr>
        <w:t xml:space="preserve"> </w:t>
      </w:r>
      <w:r>
        <w:rPr>
          <w:rFonts w:cs="Verdana" w:ascii="Verdana" w:hAnsi="Verdana"/>
          <w:color w:val="000000"/>
          <w:sz w:val="26"/>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3:44:00Z</dcterms:created>
  <dc:creator>Jeanne Pfeifer</dc:creator>
  <dc:description/>
  <dc:language>en-US</dc:language>
  <cp:lastModifiedBy>Jeanne Pfeifer</cp:lastModifiedBy>
  <dcterms:modified xsi:type="dcterms:W3CDTF">2004-11-10T23:53:00Z</dcterms:modified>
  <cp:revision>2</cp:revision>
  <dc:subject/>
  <dc:title>Standard 1 Reflection</dc:title>
</cp:coreProperties>
</file>