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ek 6 Check-off Sheet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50"/>
        <w:gridCol w:w="3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wor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Document with websites you have searched for your Webqu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draft of Powerpoint lesson in Taskstre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websites for teaching students to use Internet efficiently, effectively and safely.  Prepare specific scaffolding worksheets to help stude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apters 3 and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preparation to share your work with the rest of the cla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2:  fill in as you read chapters 3 and 4 keeping your webquest in mind.  Hand in a hard copy next week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42:00Z</dcterms:created>
  <dc:creator>Jeanne Pfeifer</dc:creator>
  <dc:description/>
  <dc:language>en-US</dc:language>
  <cp:lastModifiedBy>Jeanne Pfeifer</cp:lastModifiedBy>
  <dcterms:modified xsi:type="dcterms:W3CDTF">2005-10-04T22:12:00Z</dcterms:modified>
  <cp:revision>2</cp:revision>
  <dc:subject/>
  <dc:title>Week 6 Check-off Sheet</dc:title>
</cp:coreProperties>
</file>