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Quiz 2</w:t>
      </w:r>
    </w:p>
    <w:p>
      <w:pPr>
        <w:pStyle w:val="Heading3"/>
        <w:rPr/>
      </w:pPr>
      <w:r>
        <w:rPr/>
        <w:t>Chapters 3 and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Topic_________________________  Grade Level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List concepts that will be taught in your unit:  (see the “Concepts” article in Week 3 homework and figure 3.1 on page 16 to see examples of concepts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velop a graphic organizer (webbing, table etc.) for your unit (see graphic organizers in Week 3 homework for examples) (att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Rationale for your unit? (page 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 an overview of the unit (page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guiding questions will support your essential question? (page 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Name_____________________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istrict standards will you be using?  (You can use Taskstream to devise a target set of standards and print that set out and attach to this document.) Page 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thentic Assessment: List ways you will assess students throughout the unit:</w:t>
      </w:r>
    </w:p>
    <w:p>
      <w:pPr>
        <w:pStyle w:val="Normal"/>
        <w:ind w:left="360" w:hanging="0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06"/>
        <w:gridCol w:w="2832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Tasks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ve or Summativ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will this be assessed? (observation criteria, rubrics, test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 Explain how the assessment is authentic? (Page 28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2:08:00Z</dcterms:created>
  <dc:creator>Jeanne Pfeifer</dc:creator>
  <dc:description/>
  <dc:language>en-US</dc:language>
  <cp:lastModifiedBy>Jeanne Pfeifer</cp:lastModifiedBy>
  <dcterms:modified xsi:type="dcterms:W3CDTF">2005-10-04T22:08:00Z</dcterms:modified>
  <cp:revision>2</cp:revision>
  <dc:subject/>
  <dc:title>Name_________________________</dc:title>
</cp:coreProperties>
</file>