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 T or W or Th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Quiz 2:  Chapter 2</w:t>
      </w:r>
    </w:p>
    <w:p>
      <w:pPr>
        <w:pStyle w:val="Heading2"/>
        <w:rPr/>
      </w:pPr>
      <w:r>
        <w:rPr/>
        <w:t>Unit Propos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 a brief description of your proposed unit---include grade level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form or forms of integration might become the basis for your unit) (page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rainstorm several possible organizing centers for your proposed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ing the 7 bulleted questions (on page 10), applied to your possible unit organizing centers from the above item, create a priority list of organiz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does this unit fill an existing gap? (page 11) Describe, as best you can, why you have chosen this organizing center.  What will a unit focused on this organizing center do for students? 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context of this unit?  What will have preceded this unit?  What will follow?  (What prior knowledge will the students need to bring to the task?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46:00Z</dcterms:created>
  <dc:creator>Jeanne Pfeifer</dc:creator>
  <dc:description/>
  <dc:language>en-US</dc:language>
  <cp:lastModifiedBy>Jeanne Pfeifer</cp:lastModifiedBy>
  <dcterms:modified xsi:type="dcterms:W3CDTF">2005-02-22T22:01:00Z</dcterms:modified>
  <cp:revision>2</cp:revision>
  <dc:subject/>
  <dc:title>Name___________________________</dc:title>
</cp:coreProperties>
</file>