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5 Check-off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50"/>
        <w:gridCol w:w="39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wo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heck off sheet (upload to Tasktre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Lesson—first draft created in Tasksteam lesson build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ing Home (spell check, grammar check and proof reading) upload to Taskstre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2  complete and send in 24 hours before cla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lesson sent to you in Taskstream email (Robert Munsch’s Writer’s Block).  Be prepared to give oral feedback at next week’s cla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chapters 3 and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ny relevant websites to your resource li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 to discussion boa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 Book to class every wee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22:00Z</dcterms:created>
  <dc:creator/>
  <dc:description/>
  <dc:language>en-US</dc:language>
  <cp:lastModifiedBy>Jeanne Pfeifer</cp:lastModifiedBy>
  <dcterms:modified xsi:type="dcterms:W3CDTF">2005-03-01T04:42:00Z</dcterms:modified>
  <cp:revision>1</cp:revision>
  <dc:subject/>
  <dc:title>Week 5 Check-off</dc:title>
</cp:coreProperties>
</file>