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egetables</w:t>
      </w:r>
    </w:p>
    <w:p>
      <w:pPr>
        <w:pStyle w:val="Normal"/>
        <w:jc w:val="center"/>
        <w:rPr/>
      </w:pPr>
      <w:r>
        <w:rPr/>
      </w:r>
    </w:p>
    <w:p>
      <w:pPr>
        <w:pStyle w:val="Normal"/>
        <w:rPr/>
      </w:pPr>
      <w:r>
        <w:rPr/>
        <w:t>When I was little we were always expected to eat everything on our plates (dying children somewhere in the world were supposed to benefit from this).  To make matters worse we did not serve ourselves, my mom put the food on our plates.  I was in a phase where I hated vegetables and I probably wanted to have a battle with my mom. I began the battle by separating the mixed vegetable into different piles.  When my mom said to eat the vegetables I told her I couldn’t because they were cold!  That did not work so the next time I hid them under the rim of my plate.  My mom was pleased until she picked my dish up and found a perfect ring of vegetables on the table.  Of course that did not work either.  I next tried the napkin trick to no avail.  I tried to spit them into the toilet but Mom became suspicious on the third trip to the bathroom in 5 minutes.  One day my mom check the plate, under the rim, my napkin and all of those places were empty and the vegetables were gone.  She thought the problem was solved.  Little did she know that I found the space between the seat and the wall (we had a booth) where I secretly sneaked my vegetables.  In a few days the kitchen area had a strange aroma.  My mom cleaned the refrigerator, under the sink, in the sink, scrubbed the floor, and cleaned all of the cupboards and yet the odor ruled. At supper she watch me carefully and when she saw me slip the vegetables into the opening she made me put a placemat in the middle of the floor and eat with no distrac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1:52:00Z</dcterms:created>
  <dc:creator>Jeanne Pfeifer</dc:creator>
  <dc:description/>
  <dc:language>en-US</dc:language>
  <cp:lastModifiedBy>Jeanne Pfeifer</cp:lastModifiedBy>
  <dcterms:modified xsi:type="dcterms:W3CDTF">2004-02-17T22:03:00Z</dcterms:modified>
  <cp:revision>1</cp:revision>
  <dc:subject/>
  <dc:title>Vegetables</dc:title>
</cp:coreProperties>
</file>