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rriving Home</w:t>
      </w:r>
    </w:p>
    <w:p>
      <w:pPr>
        <w:pStyle w:val="Normal"/>
        <w:jc w:val="center"/>
        <w:rPr/>
      </w:pPr>
      <w:r>
        <w:rPr/>
      </w:r>
    </w:p>
    <w:p>
      <w:pPr>
        <w:pStyle w:val="Normal"/>
        <w:rPr/>
      </w:pPr>
      <w:r>
        <w:rPr/>
        <w:t>Every night when I come home there are four pairs of little eyes meeting me at the door (Parker, Pockets, Petie and Princess), another set over in the corner sleeping  (Prissy) and two other pairs jumping  vigourously up and down at the back door (Pooh Bear and Sasha).  All are jouous to see me but each of them expresses it a different way.  The four sets of eyes are all cats.  Two cats are very old---15 and 17.  They have a certain dignity aboutthem and do not want the to young ones (each a year old) to disturb them.  I guess you might say they tolerate them.  The little ones are ready to perform.  They have been sleeping all day and want me to see all of there hijinks.  The older cats sit and look at the young ones sidewise with a warning posture and facial expression:  don’t even try it. They all make their way toward the kitchen, surrounding their dishes, they refrigerator and my legs.  The message is quite definite:  Food now.</w:t>
      </w:r>
    </w:p>
    <w:p>
      <w:pPr>
        <w:pStyle w:val="Normal"/>
        <w:rPr/>
      </w:pPr>
      <w:r>
        <w:rPr/>
        <w:t xml:space="preserve">  </w:t>
      </w:r>
      <w:r>
        <w:rPr/>
        <w:t>Meanwhile the sleeping eyes hear some noise and the 17 year old Lhasa Apso raises her head and begins a plaintiff cry too let me know I must pay attention to her NOW.  I think her message is both feed her immediately and how dare I be gone for so long. Plus she is a bit cranky because of here arthritis.  She is definitely the queen and makes enough nose yelping, howling and barking that everyone WANTS her to go first.</w:t>
      </w:r>
    </w:p>
    <w:p>
      <w:pPr>
        <w:pStyle w:val="Normal"/>
        <w:rPr/>
      </w:pPr>
      <w:r>
        <w:rPr/>
        <w:t xml:space="preserve">  </w:t>
      </w:r>
      <w:r>
        <w:rPr/>
        <w:t xml:space="preserve">At the back door are two large dogs jump straight up in the air, complete afew twirls and then believing perhaps I haven’t seen them begin to wrestle with one another.  Once their food is in place, peace settles and I sit for one moment.  I  say one moment because one by one each of the animals makes their way to my perch to receive a stroke on the head, a rub behind theears or the shake of a pay and to tell me the events of the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38:00Z</dcterms:created>
  <dc:creator>Jeanne Pfeifer</dc:creator>
  <dc:description/>
  <dc:language>en-US</dc:language>
  <cp:lastModifiedBy>Jeanne Pfeifer</cp:lastModifiedBy>
  <dcterms:modified xsi:type="dcterms:W3CDTF">2004-02-17T22:37:00Z</dcterms:modified>
  <cp:revision>2</cp:revision>
  <dc:subject/>
  <dc:title>Arriving Home</dc:title>
</cp:coreProperties>
</file>