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6699CC"/>
        </w:rPr>
      </w:pPr>
      <w:r>
        <w:rPr>
          <w:rFonts w:cs="Verdana" w:ascii="Verdana" w:hAnsi="Verdana"/>
          <w:b/>
          <w:color w:val="FF0000"/>
        </w:rPr>
        <w:t>Is learning a thing of the past?</w:t>
      </w:r>
    </w:p>
    <w:p>
      <w:pPr>
        <w:pStyle w:val="Normal"/>
        <w:rPr>
          <w:rFonts w:ascii="Verdana" w:hAnsi="Verdana" w:cs="Verdana"/>
          <w:color w:val="000000"/>
          <w:sz w:val="22"/>
        </w:rPr>
      </w:pPr>
      <w:r>
        <w:rPr>
          <w:rFonts w:cs="Verdana" w:ascii="Verdana" w:hAnsi="Verdana"/>
          <w:color w:val="6699CC"/>
        </w:rPr>
        <w:t>(Filed: 27/01/2005)</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2"/>
        </w:rPr>
      </w:pPr>
      <w:r>
        <w:rPr>
          <w:rFonts w:cs="Verdana" w:ascii="Verdana" w:hAnsi="Verdana"/>
          <w:b/>
          <w:color w:val="000000"/>
          <w:sz w:val="22"/>
        </w:rPr>
        <w:t>A growing emphasis on technology rather than knowledge is damaging education, says John Clare</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t>Something very odd is happening in secondary schools. The focus of teaching is switching from imparting knowledge to preparing pupils for employment – in, ironically, the "knowledge economy". The change, unannounced and undiscussed, is being brought about through the wholesale introduction of computer technology.</w:t>
      </w:r>
    </w:p>
    <w:p>
      <w:pPr>
        <w:pStyle w:val="Normal"/>
        <w:rPr>
          <w:rFonts w:ascii="Verdana" w:hAnsi="Verdana" w:cs="Verdana"/>
          <w:b/>
          <w:b/>
          <w:color w:val="666666"/>
          <w:sz w:val="22"/>
        </w:rPr>
      </w:pPr>
      <w:r>
        <w:rPr>
          <w:rFonts w:cs="Verdana" w:ascii="Verdana" w:hAnsi="Verdana"/>
          <w:b/>
          <w:color w:val="666666"/>
          <w:sz w:val="22"/>
        </w:rPr>
      </w:r>
    </w:p>
    <w:p>
      <w:pPr>
        <w:pStyle w:val="Normal"/>
        <w:rPr>
          <w:rFonts w:ascii="Verdana" w:hAnsi="Verdana" w:cs="Verdana"/>
          <w:color w:val="000000"/>
          <w:sz w:val="22"/>
        </w:rPr>
      </w:pPr>
      <w:r>
        <w:rPr>
          <w:rFonts w:cs="Verdana" w:ascii="Verdana" w:hAnsi="Verdana"/>
          <w:color w:val="000000"/>
          <w:sz w:val="22"/>
        </w:rPr>
        <w:t xml:space="preserve">Although the drive and funding – £500 million this year, £2.5 billion since 1997 – come from the Department for Education, the rationale is the responsibility of the Qualifications and Curriculum Authority (QCA).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Symbolically, Ken Boston, its chief executive, chose the annual educational technology show at Olympia earlier this month to launch the movement's manifesto.</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Called the "Futures Programme", it aims to ensure that the national curriculum and assessment methods are "responsive to the changing demands of work and life in the 21st century". The document's message is summed up in one artless sentence: "Young people say that school prepares them well for examinations but not enough for real life and work."</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Instead of dismissing the statement as anti-educational nonsense, the QCA embraces it. Employers, it explains, are not looking for people who are educated. Yes, they want them to be "literate and numerate and have information technology skill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But what they're really after are "people who can build and maintain relationships, work productively in teams and communicate effectively. They look for problem-solvers, people who take responsibility and make decisions and are flexible, adaptable and willing to learn new skill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So the question we need to ask, says the QCA, is: "How effectively do subjects contribute to the wider aims, purposes and values of education?" Its answer is: not a lot – which is where the Department for Education comes in. It believes the way to make teaching conform to employers' needs is to "embed" it in information and communication technology (ICT). It chose the Olympia show to launch a series of booklets explaining, subject by subject, exactly how that should be don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666666"/>
        </w:rPr>
      </w:pPr>
      <w:r>
        <w:rPr>
          <w:rFonts w:cs="Verdana" w:ascii="Verdana" w:hAnsi="Verdana"/>
          <w:color w:val="000000"/>
          <w:sz w:val="22"/>
        </w:rPr>
        <w:t xml:space="preserve">In history, for example, instead of learning about the Norman invasion of Britain, 12-year-olds should log on to the internet, search for websites on the Bayeux Tapestry and then present their conclusions on the "reliability of the tapestry as a source of evidence". </w:t>
      </w:r>
    </w:p>
    <w:p>
      <w:pPr>
        <w:pStyle w:val="Normal"/>
        <w:rPr>
          <w:rFonts w:ascii="Verdana" w:hAnsi="Verdana" w:cs="Verdana"/>
          <w:b/>
          <w:b/>
          <w:color w:val="666666"/>
        </w:rPr>
      </w:pPr>
      <w:r>
        <w:rPr>
          <w:rFonts w:cs="Verdana" w:ascii="Verdana" w:hAnsi="Verdana"/>
          <w:b/>
          <w:color w:val="666666"/>
        </w:rPr>
      </w:r>
    </w:p>
    <w:p>
      <w:pPr>
        <w:pStyle w:val="Normal"/>
        <w:rPr>
          <w:rFonts w:ascii="Verdana" w:hAnsi="Verdana" w:cs="Verdana"/>
          <w:color w:val="000000"/>
          <w:sz w:val="22"/>
        </w:rPr>
      </w:pPr>
      <w:r>
        <w:rPr>
          <w:rFonts w:cs="Verdana" w:ascii="Verdana" w:hAnsi="Verdana"/>
          <w:color w:val="000000"/>
          <w:sz w:val="22"/>
        </w:rPr>
        <w:t xml:space="preserve">Thirteen-year-olds, instead of learning about Henry VIII, should search the internet for images of the king – "old, young, fat, thin" – and use these to "produce leaflets presenting different views of him".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Fourteen-year-olds, instead of learning about the First World War, should "produce presentations to sell a history trip to the battlefields in northern France, tailoring the content and form to the perceived needs of their audienc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Teaching history, in other words, is secondary. The point is to get pupils searching the internet, selecting websites, learning about word-processing, data collection, desk-top publishing and making PowerPoint presentations of their conclusions, thereby contributing to the "wider aims, purposes and values of education". After all, employers are not likely to be interested in whether their workers know any history.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The mechanism for imposing this new style of "wider aims" teaching is the electronic interactive whiteboard, with which every classroom will soon be equipped. About the size of a conventional blackboard, it is a touch-sensitive surface on which a computer screen is displayed and from which a computer can be controlled.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It turns the teacher into a combination of television producer, director and presenter, and the pupils, who are equipped with infrared voting devices, into studio participant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ccording to the department, which can scarcely contain itself, the board "enriches and energises lessons, facilitates whole-class teaching, motivates pupils, enables teachers to be more creative, promotes enthusiasm for learning, improves understanding, leads to higher levels of retention, raises achievement, and is more interesting than textbook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That all depends, of course, on the teacher having the time (and skill) not just to plan every lesson, but to prepare the relevant text, diagrams, databases, sound files, flash files, video clips, CD-Roms, DVDs, animations and website hyperlinks that their audience, brought up on "multimedia", will expect.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nd if teachers haven't the time, no matter: software publishers will now furnish schools with a complete range of ready-to-use, plug-in-and-play lessons for interactive whiteboards, a 12-subject "suite" costing £7,000 plus VAT. No wonder the department's propaganda quotes one teacher as saying: "Those of us who had become used to using the whiteboard felt lost without i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The intention is that no teacher should ever feel lost again. As Ruth Kelly, the new Education Secretary, told her audience at Olympia: "We must move the thinking about ICT from being an add-on to being an integral part of the way we teach and learn in school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There is no better example of what she means than "Kar2ouche", the award-winning software that reduces Shakespeare to computerised gibberish. It presents pupils with crudely drawn representations of each play's cast, costumes, props and scenery and invites them to direct their own version by writing speech bubbles for the characters and moving them around the stag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hat is lost is the whole point of studying Shakespeare; what is gained is preparation for what the QCA calls "real life and work". Oh, brave new world!</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Of course, computers have the capacity to enhance some teaching, particularly in the sciences, where simulation and modelling packages illuminate complex phenomena and allow pupils to experiment in virtual laboratories.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But the rapidly growing use of the technology to subvert real education should alarm us all.</w:t>
      </w:r>
    </w:p>
    <w:p>
      <w:pPr>
        <w:pStyle w:val="Normal"/>
        <w:rPr>
          <w:rFonts w:ascii="Verdana" w:hAnsi="Verdana" w:cs="Verdana"/>
          <w:color w:val="000000"/>
          <w:sz w:val="22"/>
        </w:rPr>
      </w:pPr>
      <w:r>
        <w:rPr>
          <w:rFonts w:cs="Verdana" w:ascii="Verdana" w:hAnsi="Verdana"/>
          <w:color w:val="000000"/>
          <w:sz w:val="2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Verdana" w:ascii="Verdana" w:hAnsi="Verdana"/>
          <w:color w:val="000000"/>
        </w:rPr>
        <w:t xml:space="preserve">© </w:t>
      </w:r>
      <w:r>
        <w:rPr>
          <w:rFonts w:cs="Verdana" w:ascii="Verdana" w:hAnsi="Verdana"/>
          <w:color w:val="0033CC"/>
        </w:rPr>
        <w:t>Copyright</w:t>
      </w:r>
      <w:r>
        <w:rPr>
          <w:rFonts w:cs="Verdana" w:ascii="Verdana" w:hAnsi="Verdana"/>
          <w:color w:val="000000"/>
        </w:rPr>
        <w:t xml:space="preserve"> of </w:t>
      </w:r>
      <w:r>
        <w:rPr>
          <w:rFonts w:cs="Verdana" w:ascii="Verdana" w:hAnsi="Verdana"/>
          <w:color w:val="0033CC"/>
        </w:rPr>
        <w:t>Telegraph Group Limited</w:t>
      </w:r>
      <w:r>
        <w:rPr>
          <w:rFonts w:cs="Verdana" w:ascii="Verdana" w:hAnsi="Verdana"/>
          <w:color w:val="000000"/>
        </w:rPr>
        <w:t xml:space="preserve">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57:00Z</dcterms:created>
  <dc:creator>Jeanne Pfeifer</dc:creator>
  <dc:description/>
  <dc:language>en-US</dc:language>
  <cp:lastModifiedBy>Jeanne Pfeifer</cp:lastModifiedBy>
  <dcterms:modified xsi:type="dcterms:W3CDTF">2005-02-01T02:01:00Z</dcterms:modified>
  <cp:revision>1</cp:revision>
  <dc:subject/>
  <dc:title>Is learning a thing of the past</dc:title>
</cp:coreProperties>
</file>