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hnology Plans Feedba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Name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eemed to be common threads in the technology pl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deas did you hear in other presentations that were new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new additions would you make to your technology pl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all teachers and studentss should have access to?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9:45:00Z</dcterms:created>
  <dc:creator>Jeanne Pfeifer</dc:creator>
  <dc:description/>
  <dc:language>en-US</dc:language>
  <cp:lastModifiedBy>Jeanne Pfeifer</cp:lastModifiedBy>
  <dcterms:modified xsi:type="dcterms:W3CDTF">2005-04-28T18:49:00Z</dcterms:modified>
  <cp:revision>3</cp:revision>
  <dc:subject/>
  <dc:title>Technology Plans Feedback</dc:title>
</cp:coreProperties>
</file>