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me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fessional Level</w:t>
      </w:r>
    </w:p>
    <w:p>
      <w:pPr>
        <w:pStyle w:val="Heading2"/>
        <w:rPr/>
      </w:pPr>
      <w:r>
        <w:rPr/>
        <w:t>Technology Self-Assess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=Have not experienced   2=Beginning or limited experience  3=typically use, systematic      4=could teach this to oth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ype your level into the “your ranking” colum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397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 and Collabor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 to Consi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Rank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storm Artifac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 xml:space="preserve">Communicates through a variety of electronic media </w:t>
            </w: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  <w:t>(P2)</w:t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 xml:space="preserve">Interacts and collaborates with others using computer-based collaborative tools </w:t>
            </w: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  <w:t>(P3)</w:t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 xml:space="preserve">Collaborates with other teachers, mentors, librarians, resource specialists and other experts to support technology-enhanced curriculum </w:t>
            </w: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  <w:t>(P11)</w:t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 xml:space="preserve">Contributes to site-based planning or local decision making regarding the use of technology and         acquisition of technological resources </w:t>
            </w: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  <w:t>(P12)</w:t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397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36"/>
              </w:rPr>
              <w:t>Planning, Designing and Implementing Learning Experienc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 to Consi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Rank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storm Artifac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 xml:space="preserve">Demonstrates competence evaluating the authenticity, reliability and bias of data gathered; determines outcomes and evaluates the success or effectiveness of the process used. </w:t>
            </w: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  <w:t>(P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 xml:space="preserve">Optimizes lessons based upon technological resources available in a variety of learning locations </w:t>
            </w: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  <w:t>(P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 xml:space="preserve">Designs, adapts and uses lessons which develop student information literacy and problem solving skills as tools for lifelong learning </w:t>
            </w: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  <w:t>(P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 xml:space="preserve">Creates or make use of learning environments inside the classroom, as well as in library media center or computer labs, that promote the effective use of technology aligned with curriculum </w:t>
            </w: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  <w:t>(P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 xml:space="preserve">Uses technology in lessons to increase each student’s ability to plan, locate, evaluate, select and use information to solve problems and draw conclusions </w:t>
            </w: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  <w:t>(P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>Demonstrates         knowledge and understanding of the legal and ethical issues concerned with the use of computer-based technology (</w:t>
            </w:r>
            <w:r>
              <w:rPr>
                <w:rFonts w:eastAsia="Times New Roman" w:cs="TimesNewRomanPSMT;Times" w:ascii="TimesNewRomanPSMT;Times" w:hAnsi="TimesNewRomanPSMT;Times"/>
                <w:b/>
                <w:sz w:val="28"/>
              </w:rPr>
              <w:t>G4, S13, S1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" w:hAnsi="TimesNewRomanPSMT;Times" w:eastAsia="Times New Roman" w:cs="TimesNewRomanPSMT;Times"/>
                <w:b/>
                <w:b/>
                <w:sz w:val="28"/>
              </w:rPr>
            </w:pPr>
            <w:r>
              <w:rPr>
                <w:rFonts w:eastAsia="Times New Roman" w:cs="TimesNewRomanPSMT;Times" w:ascii="TimesNewRomanPSMT;Times" w:hAnsi="TimesNewRomanPSMT;Times"/>
                <w:b/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397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 and Evalu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 to Consi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Rankin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storm Artifac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 xml:space="preserve">Uses computer applications to manipulate and analyze data </w:t>
            </w: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  <w:t>(P1)</w:t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 xml:space="preserve">Uses technology to assess student learning and for providing feedback to students and parents </w:t>
            </w: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  <w:t>(P9)</w:t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NewRomanPSMT;Times" w:ascii="TimesNewRomanPSMT;Times" w:hAnsi="TimesNewRomanPSMT;Times"/>
                <w:sz w:val="28"/>
              </w:rPr>
              <w:t xml:space="preserve">Frequently monitors and reflects upon the results of using technology in instruction and adapts lessons accordingly </w:t>
            </w: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  <w:t>(P10)</w:t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  <w:p>
            <w:pPr>
              <w:pStyle w:val="Normal"/>
              <w:rPr>
                <w:rFonts w:ascii="TimesNewRomanPS-BoldMT;Times" w:hAnsi="TimesNewRomanPS-BoldMT;Times" w:eastAsia="Times New Roman" w:cs="TimesNewRomanPS-BoldMT;Times"/>
                <w:b/>
                <w:b/>
                <w:sz w:val="28"/>
              </w:rPr>
            </w:pPr>
            <w:r>
              <w:rPr>
                <w:rFonts w:eastAsia="Times New Roman" w:cs="TimesNewRomanPS-BoldMT;Times" w:ascii="TimesNewRomanPS-BoldMT;Times" w:hAnsi="TimesNewRomanPS-BoldMT;Times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topics that are high priority for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Specific Tools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/>
      </w:pPr>
      <w:r>
        <w:rPr>
          <w:b/>
          <w:i/>
          <w:u w:val="single"/>
        </w:rPr>
        <w:t>N/E</w:t>
      </w:r>
      <w:r>
        <w:rPr>
          <w:b/>
        </w:rPr>
        <w:t>: No experience</w:t>
      </w:r>
    </w:p>
    <w:p>
      <w:pPr>
        <w:pStyle w:val="Normal"/>
        <w:rPr/>
      </w:pPr>
      <w:r>
        <w:rPr>
          <w:b/>
          <w:i/>
          <w:u w:val="single"/>
        </w:rPr>
        <w:t>Novic</w:t>
      </w:r>
      <w:r>
        <w:rPr>
          <w:b/>
          <w:i/>
        </w:rPr>
        <w:t>e</w:t>
      </w:r>
      <w:r>
        <w:rPr>
          <w:b/>
        </w:rPr>
        <w:t xml:space="preserve">:  Have not used , or only slightly, know only a little about it;  </w:t>
      </w:r>
    </w:p>
    <w:p>
      <w:pPr>
        <w:pStyle w:val="Normal"/>
        <w:rPr/>
      </w:pPr>
      <w:r>
        <w:rPr>
          <w:b/>
          <w:i/>
          <w:u w:val="single"/>
        </w:rPr>
        <w:t>Apprentic</w:t>
      </w:r>
      <w:r>
        <w:rPr>
          <w:b/>
          <w:i/>
        </w:rPr>
        <w:t>e</w:t>
      </w:r>
      <w:r>
        <w:rPr>
          <w:b/>
        </w:rPr>
        <w:t xml:space="preserve">: Some experience, know parts of the program/tool, use mostly for personal use;  </w:t>
      </w:r>
    </w:p>
    <w:p>
      <w:pPr>
        <w:pStyle w:val="Normal"/>
        <w:rPr/>
      </w:pPr>
      <w:r>
        <w:rPr>
          <w:b/>
          <w:i/>
          <w:u w:val="single"/>
        </w:rPr>
        <w:t>Practitioner</w:t>
      </w:r>
      <w:r>
        <w:rPr>
          <w:b/>
        </w:rPr>
        <w:t xml:space="preserve">:  Know most of the program/tool, use in the classroom with students; </w:t>
      </w:r>
      <w:r>
        <w:rPr>
          <w:b/>
          <w:i/>
          <w:u w:val="single"/>
        </w:rPr>
        <w:t>Exper</w:t>
      </w:r>
      <w:r>
        <w:rPr>
          <w:b/>
          <w:i/>
        </w:rPr>
        <w:t>t:</w:t>
      </w:r>
      <w:r>
        <w:rPr>
          <w:b/>
        </w:rPr>
        <w:t xml:space="preserve"> Could teach others to use and integrate into the curricul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45"/>
        <w:gridCol w:w="1188"/>
        <w:gridCol w:w="1767"/>
        <w:gridCol w:w="1877"/>
        <w:gridCol w:w="120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ol/skil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ent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tion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t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ord process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, discussion board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ead sheet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bas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entation tools (Power Poin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phics (locating, inserting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net searc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b page developmen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-helds (PDAs, phones.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anner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gital cameras (still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gital video camera, capture and edit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Portfolio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room Network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NewRomanPS-BoldMT">
    <w:altName w:val="Times"/>
    <w:charset w:val="4d"/>
    <w:family w:val="roman"/>
    <w:pitch w:val="default"/>
  </w:font>
  <w:font w:name="TimesNewRomanPSMT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;Times" w:hAnsi="TimesNewRomanPS-BoldMT;Times" w:eastAsia="Times New Roman" w:cs="TimesNewRomanPS-BoldMT;Times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5:26:00Z</dcterms:created>
  <dc:creator>Jeanne Pfeifer</dc:creator>
  <dc:description/>
  <dc:language>en-US</dc:language>
  <cp:lastModifiedBy>Jeanne Pfeifer</cp:lastModifiedBy>
  <dcterms:modified xsi:type="dcterms:W3CDTF">2004-01-28T06:46:00Z</dcterms:modified>
  <cp:revision>4</cp:revision>
  <dc:subject/>
  <dc:title>Name_________________________</dc:title>
</cp:coreProperties>
</file>