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/Classroom Invento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lassroom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What technology is available in your classroom?  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ber of computers (PC and/or Mac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erating system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productivity software is loaded on the machines?  (e.g. Microsoft office…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pherals available (zip drives, cameras, scanners)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nected to TV or projector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rnet access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al Software? (e.g. reading software, Inspiration etc.)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What rules, procedures are in effect for the use of computers etc.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  <w:u w:val="single"/>
        </w:rPr>
        <w:t>School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What technology is available in the school?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9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umber of computers (PC and/or Mac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perating system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hat productivity software is loaded on the machines?  (e.g. Microsoft office…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ipherals (zip drives, cameras, scanners)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nected to TV or projector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ternet access?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pecial Software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ther?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How are classrooms assigned to use the labs?  Any other times availabl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 xml:space="preserve">What rules exist for using computer labs?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Does the teacher plan for lab use or does the lab instructor plan for lab visits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i/>
          <w:sz w:val="32"/>
          <w:u w:val="single"/>
        </w:rPr>
        <w:t>In general: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Does the school have a technology plan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ho uses a lot of technology at your site?  Would the person(s) collaborate with you or mentor you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Who decides on new purchases of hardware?  Software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0.  How much experience with technology has the students you are teaching h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6:52:00Z</dcterms:created>
  <dc:creator>Jeanne Pfeifer</dc:creator>
  <dc:description/>
  <dc:language>en-US</dc:language>
  <cp:lastModifiedBy>Jeanne Pfeifer</cp:lastModifiedBy>
  <dcterms:modified xsi:type="dcterms:W3CDTF">2004-01-28T06:44:00Z</dcterms:modified>
  <cp:revision>2</cp:revision>
  <dc:subject/>
  <dc:title>School/Classroom Inventory</dc:title>
</cp:coreProperties>
</file>