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king Processes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put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labor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utpu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imary Sources </w:t>
            </w:r>
            <w:r>
              <w:rPr>
                <w:u w:val="none"/>
              </w:rPr>
              <w:t>(</w:t>
            </w:r>
            <w:r>
              <w:rPr>
                <w:sz w:val="28"/>
                <w:u w:val="none"/>
              </w:rPr>
              <w:t>first p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er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28"/>
              </w:rPr>
              <w:t>Experimenta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6"/>
                <w:u w:val="single"/>
              </w:rPr>
              <w:t>Secondary Sources (</w:t>
            </w:r>
            <w:r>
              <w:rPr>
                <w:rFonts w:cs="Comic Sans MS" w:ascii="Comic Sans MS" w:hAnsi="Comic Sans MS"/>
                <w:sz w:val="28"/>
              </w:rPr>
              <w:t>someone else’s interpret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c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ter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rv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28"/>
              </w:rPr>
              <w:t>Experiment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a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tegoriz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ypothesiz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quenc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oint of vie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alysis (whole to parts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ynthesis (parts creating a new whole)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valuation (criteria applied to example(s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roblem Solv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cision Mak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alytical Thinking – Critical Thinki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eative Thinking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03:00Z</dcterms:created>
  <dc:creator>Jeanne Pfeifer</dc:creator>
  <dc:description/>
  <dc:language>en-US</dc:language>
  <cp:lastModifiedBy>Jeanne Pfeifer</cp:lastModifiedBy>
  <dcterms:modified xsi:type="dcterms:W3CDTF">2005-03-30T19:12:00Z</dcterms:modified>
  <cp:revision>1</cp:revision>
  <dc:subject/>
  <dc:title>Thinking Processes</dc:title>
</cp:coreProperties>
</file>