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oh Bear</w:t>
      </w:r>
    </w:p>
    <w:p>
      <w:pPr>
        <w:pStyle w:val="Normal"/>
        <w:rPr/>
      </w:pPr>
      <w:r>
        <w:rPr/>
      </w:r>
    </w:p>
    <w:p>
      <w:pPr>
        <w:pStyle w:val="Normal"/>
        <w:rPr/>
      </w:pPr>
      <w:r>
        <w:rPr/>
        <w:t>Pooh Bear is a Labradoodle, which means he is 90 pounds of joy.  His energy is boundless as is his enthusiasm.  We adopted him when he was a little over a year old.  I kept searching for ways to entertain him.  Folsom Lake seemed like a possibility---perhaps the Lab in him would like water.  Like is an understatement.  He had a veritable love affair with the water.  As soon as we arrived, he raced to the water’s edge and with bounding leaps and yelps of joy, jumped and swam toward the middle of the lake. He dragged sticks from the shore, dropped it at my feet and then barked pointedly.  He kept busy the whole afternoon insisting that our family plus the people to the left and right throw stones, sticks, branches…whatever he could get his mouth on.  He reluctantly left after 5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3:00Z</dcterms:created>
  <dc:creator>Jeanne Pfeifer</dc:creator>
  <dc:description/>
  <dc:language>en-US</dc:language>
  <cp:lastModifiedBy>Jeanne Pfeifer</cp:lastModifiedBy>
  <dcterms:modified xsi:type="dcterms:W3CDTF">2004-02-18T04:39:00Z</dcterms:modified>
  <cp:revision>2</cp:revision>
  <dc:subject/>
  <dc:title>Pooh Bear</dc:title>
</cp:coreProperties>
</file>