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>Mgmt 135 - A Kuhle Review: Exam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Quotations on bo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What are debenture bond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What is Par valu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 Reading Bond quota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Effect on the direction of interest r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Question on Preferre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Problem on a convertible bo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Question on a preferred sto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 Ditto</w:t>
      </w:r>
    </w:p>
    <w:p>
      <w:pPr>
        <w:pStyle w:val="Normal"/>
        <w:jc w:val="both"/>
        <w:rPr/>
      </w:pPr>
      <w:r>
        <w:rPr>
          <w:sz w:val="24"/>
        </w:rPr>
        <w:t>10. Question on call option contract</w:t>
      </w:r>
    </w:p>
    <w:p>
      <w:pPr>
        <w:pStyle w:val="Normal"/>
        <w:jc w:val="both"/>
        <w:rPr/>
      </w:pPr>
      <w:r>
        <w:rPr>
          <w:sz w:val="24"/>
        </w:rPr>
        <w:t>11. Question on an put o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General question on options</w:t>
      </w:r>
    </w:p>
    <w:p>
      <w:pPr>
        <w:pStyle w:val="Normal"/>
        <w:jc w:val="both"/>
        <w:rPr/>
      </w:pPr>
      <w:r>
        <w:rPr>
          <w:sz w:val="24"/>
        </w:rPr>
        <w:t xml:space="preserve">13.  Question on the option pr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 Question on stock option ind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 Question on an option strate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Question on a put op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 Define exercise p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Determining the value of a p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 Question dealing with the use of op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Question on the exercise p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Problem using call op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D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Problem using a stradd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 Question on op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Problem on options calc. % retu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Question on in the money op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Question on a futures contra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Question on the futures exchan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9. Question on initial and maintenance </w:t>
        <w:tab/>
        <w:t>marg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 Problem on a option spread strateg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Problem on financial fu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Question on the BA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Question on a technical appro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 Problem with S&amp;P 500 index fu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 Question commodity pr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 Question on wheat futures spre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 Problem on Gold hed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8. Question on what determines option </w:t>
        <w:tab/>
        <w:t>pr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 Problem on financial fu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 Question on interest rate fut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Question on who commodities appeal 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Question on a Japanese yen fu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 Question on stock index fu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Question on commodity contra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Question on owning mutual fun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Question on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D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D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Question on MM mutual fu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.  Question on the NA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. Question about asset diversif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Question on be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Question on most efficient portfo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Question on diversif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 Question on ri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Question on portfolio be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7. Question on Arbitr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. Question on a hedge fund strateg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16:00Z</dcterms:created>
  <dc:creator>kuhle</dc:creator>
  <dc:description/>
  <cp:keywords/>
  <dc:language>en-US</dc:language>
  <cp:lastModifiedBy>James Kuhle</cp:lastModifiedBy>
  <dcterms:modified xsi:type="dcterms:W3CDTF">2016-04-06T00:08:00Z</dcterms:modified>
  <cp:revision>6</cp:revision>
  <dc:subject/>
  <dc:title>Mgmt 135 - A Kuhle Review: Exam 2</dc:title>
</cp:coreProperties>
</file>