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andstone classification </w:t>
        <w:tab/>
        <w:tab/>
      </w:r>
      <w:bookmarkStart w:id="0" w:name="_GoBack"/>
      <w:bookmarkEnd w:id="0"/>
      <w:r>
        <w:rPr>
          <w:sz w:val="24"/>
          <w:szCs w:val="24"/>
        </w:rPr>
        <w:tab/>
        <w:tab/>
        <w:tab/>
        <w:t xml:space="preserve">        Lecture 7, Geology 103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Folk and Gilbert’s sandstone classification systems</w:t>
        <w:tab/>
        <w:tab/>
        <w:t xml:space="preserve">        Read Fetter,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, pp. 101-12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szCs w:val="24"/>
        </w:rPr>
        <w:t>There are two common metho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ilbert’s classification (also called “Williams, Turner and Gilbert”) is good for field I.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olk’s classification requires a much more detailed description of the grain composi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Grains vs. matrix vs. cemen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rain supported vs. matrix supporte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) Common sandstone names (review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Arkose: An informal term for a rock that is rich in feldspar (&gt;25%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renite:  low in matrix, often quartz-ric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Graywack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Graywacke is an old, pre- plate tectonic term that refers to continenta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gin deposit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Graywacke has lots of genetic implications: abundant chlorite, abundan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trix and lithic clasts, continental margin deposition, dens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border on low temp. metamorphism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This term should probably be abandone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ab/>
        <w:tab/>
        <w:t>- “Wacke” (as used in ss classification systems below) is non-genetic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) Gilbert’s sandstone classific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lso called “Williams, Turner and Gilbert”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 good field classification: doesn’t require as much detailed grain I.D. a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other classifications: can usually be done with a hand lens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Does a good job of dealing with % matrix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. 5.6 from Boggs, p. 11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Makes 2 fields (triangles) based on matrix conten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&lt; 5% matrix = arenite triangle (essentially free of matrix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&gt;5% matrix = wacke triangle (matrix is visible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Note: a rock can’t have &gt;50% matrix, or the rock is a siltstone!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Uses 3 poles: quartz, fs, lithic (Q,F,L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how class how triangles work, how to plot point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Terms “lithic”, “feldspathic” and “quartz” are added to show dominanc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of a particular grain typ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Note: other components (mica, ferro magnesian minerals, cement) aren’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included in the rock nam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- Also: it may be difficult to tell secondary clay (alteration) from detrital clay matrix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V) Folk’s sandstone classic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R.L. Folk:  a pioneer in sedimentary geolog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 xml:space="preserve">- His classification system is a better lab (microscope/thin section) description: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- It requires detailed knowledge of mineralogy and grain composi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>See Figure 6.12 from Boggs, 2</w:t>
      </w:r>
      <w:r>
        <w:rPr>
          <w:b/>
          <w:sz w:val="24"/>
          <w:szCs w:val="24"/>
          <w:vertAlign w:val="superscript"/>
        </w:rPr>
        <w:t xml:space="preserve">nd </w:t>
      </w:r>
      <w:r>
        <w:rPr>
          <w:b/>
          <w:sz w:val="24"/>
          <w:szCs w:val="24"/>
        </w:rPr>
        <w:t>edition p. 169 (not in your textbook!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Doesn’t address % matrix (or cemen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lso uses 3 poles: Q,F,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ab/>
        <w:tab/>
        <w:tab/>
        <w:tab/>
        <w:t xml:space="preserve">Note: quartz, fs, </w:t>
      </w:r>
      <w:r>
        <w:rPr>
          <w:i/>
          <w:sz w:val="24"/>
          <w:szCs w:val="24"/>
        </w:rPr>
        <w:t>rock fragment</w:t>
      </w:r>
      <w:r>
        <w:rPr>
          <w:sz w:val="24"/>
          <w:szCs w:val="24"/>
        </w:rPr>
        <w:t xml:space="preserve"> (note change from Gilbert!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Note that quartzarenite is now &gt; 95% quartz (instead of Gilbert’s 90%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ubdivides lithic and feldspathic fiel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- Terms: quarzarenite, subfeldsarenite, sublitharenite, feldsarenite, lithic arkose, litharenite, feldspathic litharenit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- Note: ends of diagram can be further subdivided: produces 2 more triangle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) Feldsarenite = K-feldsarenite or plagioclase feldsarenit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i) Lithic arenite = sedimentary litharenite, igneous litharenite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  <w:t>phyllarenit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b) Sedimentary litharenite can be further subdivided into a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riangle!!</w:t>
      </w:r>
    </w:p>
    <w:p>
      <w:pPr>
        <w:pStyle w:val="ListParagraph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re terms: Sandstone or shale litharenite, carbonate litharenite,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  <w:t>chert arenit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- Again note: many crystalline components (mica, ferromagnesian minerals etc..) aren’t counte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This system seems complex, but it is actually very good, probably the mos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0"/>
        <w:rPr/>
      </w:pPr>
      <w:r>
        <w:rPr>
          <w:sz w:val="24"/>
          <w:szCs w:val="24"/>
        </w:rPr>
        <w:t>commonly used by practicing sedimentary petrologis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49:00Z</dcterms:created>
  <dc:creator>Horner</dc:creator>
  <dc:description/>
  <dc:language>en-US</dc:language>
  <cp:lastModifiedBy>Horner, Timothy C</cp:lastModifiedBy>
  <dcterms:modified xsi:type="dcterms:W3CDTF">2017-02-20T18:49:00Z</dcterms:modified>
  <cp:revision>2</cp:revision>
  <dc:subject/>
  <dc:title/>
</cp:coreProperties>
</file>