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</w:rPr>
      </w:pPr>
      <w:r>
        <w:rPr>
          <w:b/>
          <w:sz w:val="26"/>
        </w:rPr>
        <w:t>Geology 103</w:t>
        <w:tab/>
        <w:tab/>
        <w:tab/>
        <w:t>Irregular stratification, secondary sedimentary structures</w:t>
      </w:r>
    </w:p>
    <w:p>
      <w:pPr>
        <w:pStyle w:val="Normal"/>
        <w:rPr>
          <w:b/>
          <w:b/>
          <w:sz w:val="24"/>
        </w:rPr>
      </w:pPr>
      <w:r>
        <w:rPr>
          <w:b/>
          <w:sz w:val="26"/>
        </w:rPr>
        <w:t>Lecture #6</w:t>
        <w:tab/>
        <w:tab/>
        <w:tab/>
        <w:tab/>
        <w:t xml:space="preserve">      </w:t>
        <w:tab/>
        <w:tab/>
        <w:t xml:space="preserve">        Reading: Boggs, 5th ed., </w:t>
      </w:r>
      <w:r>
        <w:rPr>
          <w:b/>
          <w:sz w:val="24"/>
        </w:rPr>
        <w:t>pp. 75-98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Last time:  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180" w:hanging="0"/>
        <w:rPr>
          <w:sz w:val="26"/>
        </w:rPr>
      </w:pPr>
      <w:r>
        <w:rPr>
          <w:sz w:val="26"/>
        </w:rPr>
        <w:t>- We talked about bedding, bedforms as sedimentary structures</w:t>
      </w:r>
    </w:p>
    <w:p>
      <w:pPr>
        <w:pStyle w:val="Normal"/>
        <w:tabs>
          <w:tab w:val="left" w:pos="-1080" w:leader="none"/>
          <w:tab w:val="left" w:pos="-720" w:leader="none"/>
          <w:tab w:val="left" w:pos="1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72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 xml:space="preserve">Today: 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>- We will look more at internal stratification, irregular stratification, secondary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sedimentary structures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>- The purpose: identify features that tell more about the original depositional</w:t>
      </w:r>
    </w:p>
    <w:p>
      <w:pPr>
        <w:pStyle w:val="Normal"/>
        <w:tabs>
          <w:tab w:val="left" w:pos="-1080" w:leader="none"/>
          <w:tab w:val="left" w:pos="-720" w:leader="none"/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20" w:hanging="0"/>
        <w:rPr>
          <w:sz w:val="26"/>
        </w:rPr>
      </w:pPr>
      <w:r>
        <w:rPr>
          <w:sz w:val="26"/>
        </w:rPr>
        <w:t>environment.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6"/>
        </w:rPr>
        <w:t>Today’s reading: Boggs, 4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edition, </w:t>
      </w:r>
      <w:r>
        <w:rPr>
          <w:b/>
          <w:sz w:val="24"/>
        </w:rPr>
        <w:t>pp. 87-102, 112-11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b/>
          <w:sz w:val="26"/>
        </w:rPr>
        <w:t>For review: see table 4.1 from Boggs, p. 75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>Previous topic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Bedding and lamin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Bedform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Cross lamin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>Continuing with our outline from before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>III) Irregular stratifica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A) Convolute lamination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When beds are curved, contor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b/>
          <w:sz w:val="26"/>
        </w:rPr>
        <w:t>Draw picture on boa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Forms after deposition, when sediment is still plastic (not lithified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Caused by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ab/>
        <w:t>Excess fluid in por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ab/>
        <w:t>Slight slope (may be on the order of a degree or two!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Looks like: toothpaste squeezed from tub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B) Flame structure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Similar to abov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One bed slides past another, some squeezing upwa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Often: shaley bed squeezed up into san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Get little offset peaks (flames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b/>
          <w:sz w:val="26"/>
        </w:rPr>
        <w:t>Draw picture on boa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Sediment moves in the same direction (downhill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C) Ball and Pillow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 density issue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Denser sand overlies water-rich, less dense cla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Equilibration brings clay up, sand dow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May get isolated pods of sand in clay (shale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b/>
          <w:sz w:val="26"/>
        </w:rPr>
        <w:t>Draw picture on boa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6"/>
        </w:rPr>
        <w:tab/>
        <w:t xml:space="preserve">D) Dish and pillow structures, </w:t>
      </w:r>
      <w:r>
        <w:rPr>
          <w:b/>
          <w:i/>
          <w:sz w:val="26"/>
        </w:rPr>
        <w:t>and</w:t>
      </w:r>
      <w:r>
        <w:rPr>
          <w:b/>
          <w:sz w:val="26"/>
        </w:rPr>
        <w:t xml:space="preserve"> fluid escape pipe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re relat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Liquid-rich sediment loses water upon compact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Water ris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Sediment may be displaced by rising water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ab/>
        <w:t>Adjoining concave upward “Dishes” or isolated, irregular tub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b/>
          <w:sz w:val="26"/>
        </w:rPr>
        <w:t>Draw picture on boar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>IV) Bedding plane marking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A) Groove casts; bounce, prod and roll mark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6"/>
        </w:rPr>
        <w:t>See Fig. 4.35 from Boggs, 4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edition, p. 10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These features form as casts on the bed botto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they tell the “UP” direction of a b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 “tool” erodes a clay-rich/silty b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The resulting sandy fill is preserv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Requires several steps: uplift, erosion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Bounce prod and roll: are similar, but require sudden impact from a “tool”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B) Flute cas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lso form on a bed bottom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Tell “up” direction for a b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re formed by current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Flute cast is tear-drop shaped; deeper and narrower toward top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6"/>
        </w:rPr>
        <w:t>See Fig. 4.36 from Boggs, 4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edition, p. 101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C) Parting lineation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Subtle grain orientation caused by current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 bidirectional current indicato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Often in sandy b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The problem: sub-spherical sand grains don’t show this very well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 very subtle feature, may be difficult to see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D) Load cast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Similar to ball and pillow, but occur at bed boundari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Denser sand settles into less dense cla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6"/>
        </w:rPr>
        <w:t>See Fig. 4.37 from Boggs, 4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edition, p. 102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E) Tracks, trails and burrow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 whole sub-discipline of geology by itself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b/>
          <w:sz w:val="26"/>
        </w:rPr>
        <w:t>See Fig. 4.38, 4.4.1, 4.4.2 from Boggs, 4</w:t>
      </w:r>
      <w:r>
        <w:rPr>
          <w:b/>
          <w:sz w:val="26"/>
          <w:vertAlign w:val="superscript"/>
        </w:rPr>
        <w:t>th</w:t>
      </w:r>
      <w:r>
        <w:rPr>
          <w:b/>
          <w:sz w:val="26"/>
        </w:rPr>
        <w:t xml:space="preserve"> edition, pp. 105-107 from textbook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Shape is highly variable: depends on organism, what it is doing (feeding,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>
          <w:sz w:val="26"/>
        </w:rPr>
      </w:pPr>
      <w:r>
        <w:rPr>
          <w:sz w:val="26"/>
        </w:rPr>
        <w:t>resting, crawling etc.... )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216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F) Mudcrack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Form with alternate wetting and drying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Useful to tell “up”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Sand blows into (alternate wetting and drying) crack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The SAND is preserved, not the mud that originally crack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>Note: syneresis cracks are slightly different: form UNDER WATER: when clay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shrinks; possibly from deflocculation, change in salt content of pore water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  <w:tab/>
        <w:t>G) Raindrop imprints: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Very rare!!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Preservation potential is low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  <w:tab/>
        <w:tab/>
        <w:t>- Again: an imprint in a clay bed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b/>
          <w:sz w:val="26"/>
        </w:rPr>
        <w:t>V) Secondary sedimentary structures</w:t>
      </w:r>
    </w:p>
    <w:p>
      <w:pPr>
        <w:pStyle w:val="Normal"/>
        <w:tabs>
          <w:tab w:val="left" w:pos="-1440" w:leader="none"/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- Form after deposition, usually after lithification</w:t>
      </w:r>
    </w:p>
    <w:p>
      <w:pPr>
        <w:pStyle w:val="Normal"/>
        <w:rPr>
          <w:sz w:val="26"/>
        </w:rPr>
      </w:pPr>
      <w:r>
        <w:rPr>
          <w:sz w:val="26"/>
        </w:rPr>
        <w:tab/>
        <w:t>- Often from cementation or dissolution of materia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A) Concretion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Examples are in this week’s lab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Are irregular cemented areas in a sedimentary rock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Can form in clastic and carbonate rock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May be small (mm) or Large! (up to 1 m.+) in diameter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Are noticeable because they weather out of the surrounding rock; are more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resistant to weathering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Cement varies: calcite, quartz are common, but sulfates etc. also form</w:t>
      </w:r>
    </w:p>
    <w:p>
      <w:pPr>
        <w:pStyle w:val="Normal"/>
        <w:ind w:left="2160" w:hanging="0"/>
        <w:rPr>
          <w:sz w:val="26"/>
        </w:rPr>
      </w:pPr>
      <w:r>
        <w:rPr>
          <w:sz w:val="26"/>
        </w:rPr>
        <w:t>concretions</w:t>
      </w:r>
    </w:p>
    <w:p>
      <w:pPr>
        <w:pStyle w:val="Normal"/>
        <w:ind w:left="2160" w:hanging="720"/>
        <w:rPr>
          <w:sz w:val="26"/>
        </w:rPr>
      </w:pPr>
      <w:r>
        <w:rPr>
          <w:sz w:val="26"/>
        </w:rPr>
        <w:t>- Original site of nucleation is probably a small variation in chemistry or mineralogy</w:t>
      </w:r>
    </w:p>
    <w:p>
      <w:pPr>
        <w:pStyle w:val="Normal"/>
        <w:ind w:left="2160" w:hanging="720"/>
        <w:rPr>
          <w:sz w:val="26"/>
        </w:rPr>
      </w:pPr>
      <w:r>
        <w:rPr>
          <w:sz w:val="26"/>
        </w:rPr>
        <w:t>- Fossils commonly start cement precipitation: fossil decay creates anoxic environment, certain minerals are more likely to precipitat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Once nucleated, crystal growth continues</w:t>
      </w:r>
    </w:p>
    <w:p>
      <w:pPr>
        <w:pStyle w:val="Normal"/>
        <w:ind w:left="2160" w:hanging="720"/>
        <w:rPr>
          <w:sz w:val="26"/>
        </w:rPr>
      </w:pPr>
      <w:r>
        <w:rPr>
          <w:sz w:val="26"/>
        </w:rPr>
        <w:t>- Size of the concretion is often much larger than the original fossil or site of nucleati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B) Secondary crystal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1) Sand crystals:</w:t>
      </w:r>
    </w:p>
    <w:p>
      <w:pPr>
        <w:pStyle w:val="Normal"/>
        <w:ind w:left="2880" w:hanging="720"/>
        <w:rPr>
          <w:sz w:val="26"/>
        </w:rPr>
      </w:pPr>
      <w:r>
        <w:rPr>
          <w:sz w:val="26"/>
        </w:rPr>
        <w:t>- Form in the pore space of well sorted? sand (note: sand can be up to 40%+ porosity)</w:t>
      </w:r>
    </w:p>
    <w:p>
      <w:pPr>
        <w:pStyle w:val="Normal"/>
        <w:ind w:left="2880" w:hanging="720"/>
        <w:rPr>
          <w:sz w:val="26"/>
        </w:rPr>
      </w:pPr>
      <w:r>
        <w:rPr>
          <w:sz w:val="26"/>
        </w:rPr>
        <w:t>- Crystals may have habit (shape) of the mineral involved: as if the sand grains weren’t present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Calcite, barite, gypsum are commo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 xml:space="preserve">Ex: </w:t>
        <w:tab/>
        <w:t>calcite w/hexagonal crystal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Gypsum with rosett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Barite rosett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2) Other secondary crystals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May form in carbonat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Gypsum: forms irregular lath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Halite: forms hopper crystals (square, may have hollow core)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Anhydrite: leaves cubic mold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>- Often: the mold is left, while original crystal dissolve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ee examples in classro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C) Cone-in-con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A pressure solution featur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Common in limestone and shaley limestone (marl)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Form when secondary crystals align along stress plan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Produces a network of interlocking cones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1-5 cm scal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Very ra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ee examples in classroo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D) Stylolite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Found in limestone, marbl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- A dark, irregular line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 xml:space="preserve">- Carbonate is removed- often by pressure solution, the stylolite is the </w:t>
        <w:tab/>
        <w:tab/>
        <w:tab/>
        <w:tab/>
        <w:t>insoluble material that is left behind (a residue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See examples in classroom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Quick1">
    <w:name w:val="Quick 1)"/>
    <w:basedOn w:val="Normal"/>
    <w:qFormat/>
    <w:pPr>
      <w:ind w:left="720" w:hanging="720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0:28:00Z</dcterms:created>
  <dc:creator>Tim Horner</dc:creator>
  <dc:description/>
  <cp:keywords/>
  <dc:language>en-US</dc:language>
  <cp:lastModifiedBy>User</cp:lastModifiedBy>
  <cp:lastPrinted>2007-03-04T15:33:00Z</cp:lastPrinted>
  <dcterms:modified xsi:type="dcterms:W3CDTF">2013-02-19T20:34:00Z</dcterms:modified>
  <cp:revision>3</cp:revision>
  <dc:subject/>
  <dc:title>Geology 103</dc:title>
</cp:coreProperties>
</file>