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left="6480" w:hanging="6480"/>
        <w:rPr/>
      </w:pPr>
      <w:r>
        <w:rPr/>
        <w:t xml:space="preserve">Name ______________________ </w:t>
        <w:tab/>
        <w:tab/>
        <w:tab/>
        <w:tab/>
        <w:tab/>
        <w:tab/>
        <w:t>Geology 103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920" w:hanging="7920"/>
        <w:rPr/>
      </w:pPr>
      <w:r>
        <w:rPr/>
        <w:t>Final Exam</w:t>
        <w:tab/>
        <w:tab/>
        <w:tab/>
        <w:tab/>
        <w:tab/>
        <w:tab/>
        <w:tab/>
        <w:tab/>
        <w:tab/>
        <w:tab/>
        <w:tab/>
        <w:t>Fal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irections:</w:t>
      </w:r>
      <w:r>
        <w:rPr/>
        <w:t xml:space="preserve"> You will have 120 minutes to complete this test.  Answer all questions as completely as you can.  If a question asks for a diagram you must include the diagram to receive full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hort answer questions (5 points each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) What is the difference between replacement and recrystall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escribe the typical sorting of each environment or deposi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lacial environment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une environment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each environment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ebris flow-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3) What is the difference between a barchan dune and a parabolic dune?  Draw a picture to help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features would you expect to see in a hand specimen of bituminous co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ame at least four grain types that are used in Folk's carbonate classification system.  Draw a simple sketch of each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rPr/>
      </w:pPr>
      <w:r>
        <w:rPr/>
        <w:t>6)  What is micrite?  How large are the particles?  What environments is it found in? What does it look like in thin s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at is a crevasse splay?  Where do they 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escribe the minerals that you would expect to find in a typical s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List the types of </w:t>
      </w:r>
      <w:r>
        <w:rPr>
          <w:b/>
          <w:i/>
        </w:rPr>
        <w:t xml:space="preserve">bedding and fossils </w:t>
      </w:r>
      <w:r>
        <w:rPr/>
        <w:t>you would expect to see in a typical alluvial fan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How do flute casts form?  Draw a simple sketch of ball and pillow structures, and label the sediment types that ar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Describe the vertical grain size pattern in a typical meandering stream deposit.  Use a simple stratigraphic column to illustrate your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What is the difference between recrystallization and repla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How would you distinguish between quartz and orthoclase in thin s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What is the difference between a bioherm and carbonate build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) What is a ball and pillow structure, and how does it form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6) How would you identify volcanic rock fragments in thin section?   Draw examples in plane and cross-polarized ligh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54610</wp:posOffset>
                </wp:positionV>
                <wp:extent cx="1666240" cy="1615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61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4.3pt;width:131.15pt;height:12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74930</wp:posOffset>
                </wp:positionV>
                <wp:extent cx="1666240" cy="1615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61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2pt;margin-top:5.9pt;width:131.15pt;height:12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What is the dolomite problem?  Describe how dolomite formation in a sabkha environment might help to explain the dolomite problem. (10 points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18) What is a Bouma sequence?  Describe the lithology, bedding, and sedimentary structures that would be found in a typical Bouma sequence.  Draw a simple strat. column to illustrate your discussion. (10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0:00Z</dcterms:created>
  <dc:creator>Tim Horner</dc:creator>
  <dc:description/>
  <cp:keywords/>
  <dc:language>en-US</dc:language>
  <cp:lastModifiedBy>User</cp:lastModifiedBy>
  <cp:lastPrinted>2004-05-17T10:15:00Z</cp:lastPrinted>
  <dcterms:modified xsi:type="dcterms:W3CDTF">2010-12-16T01:30:00Z</dcterms:modified>
  <cp:revision>2</cp:revision>
  <dc:subject/>
  <dc:title>Name ______________________ </dc:title>
</cp:coreProperties>
</file>