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</w:t>
        <w:tab/>
        <w:tab/>
        <w:tab/>
        <w:tab/>
        <w:t>Geology 103 Final Ex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ring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 (5 points each):  Answer all of the questions as completely as possible.  Be sure to include a diagram or sketch if the question ask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tinguish between turbidity and turbu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escribe the difference between cement and matrix in a sands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stinguish between Froude number and Reynold's number.  Equations are not necessary, but give a general description of what each equation represents, and list significant "cut-off" values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cribe the difference between a graded bed and a fining upward sequence.  Draw a simple sketch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does planar tabular cross bedding look like in three dimensions?  Draw a simple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steps are required for a geologist to give a formal name to a 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) Draw a simple sketch of a turbidity flow and label the parts.  What drives a turbidity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Name and briefly describe the processes that deliver sediment to the deep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Give a brief description of the </w:t>
      </w:r>
      <w:r>
        <w:rPr>
          <w:i/>
        </w:rPr>
        <w:t>fossils</w:t>
      </w:r>
      <w:r>
        <w:rPr/>
        <w:t xml:space="preserve"> and </w:t>
      </w:r>
      <w:r>
        <w:rPr>
          <w:i/>
        </w:rPr>
        <w:t>distinctive mineral(s)</w:t>
      </w:r>
      <w:r>
        <w:rPr/>
        <w:t xml:space="preserve"> that you would expect to find in a alluvial fan depos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escribe lateral trends in grain size, sedimentary structures and thickness in a crevasse splay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Name four methods that geologists use to measure grain size.  Describe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Describe the series of reactions that buffer ocean water.  Include sources and sinks of the ions or compounds that are involved.  Show the complete reaction series in a simple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Name four grain types that are used in Folk's carbonate classification system.  Draw a simple sketch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minerals are common in an evaporite-dominated lacustrine deposit?  List them in order of precipitation as a saline brine becomes more concentrated.  Which has the greatest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How would a coal petrologist determine the rank of a coal sample?  List the variables or measurements that would be used in a laboratory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What is the thalweg of a stream?  Describe velocity patterns along a meander bend.  Draw a cross section and/or map view to illustrate your discussion.  Label the cut bank and point bar.  </w:t>
      </w:r>
      <w:r>
        <w:br w:type="page"/>
      </w:r>
    </w:p>
    <w:p>
      <w:pPr>
        <w:pStyle w:val="Normal"/>
        <w:rPr/>
      </w:pPr>
      <w:r>
        <w:rPr/>
        <w:t xml:space="preserve">17)  Describe the facies in a modern reef complex (Longman’s classification).  Draw a simple sketch that shows the location of each facies.  </w:t>
      </w:r>
      <w:r>
        <w:rPr>
          <w:i/>
        </w:rPr>
        <w:t>What types of coral or sediment</w:t>
      </w:r>
      <w:r>
        <w:rPr/>
        <w:t xml:space="preserve"> and </w:t>
      </w:r>
      <w:r>
        <w:rPr>
          <w:i/>
        </w:rPr>
        <w:t>water depths</w:t>
      </w:r>
      <w:r>
        <w:rPr/>
        <w:t xml:space="preserve"> would you expect for each facies?  (10 point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8) Could a sedimentary deposit be compositionally immature </w:t>
      </w:r>
      <w:r>
        <w:rPr>
          <w:i/>
        </w:rPr>
        <w:t>and</w:t>
      </w:r>
      <w:r>
        <w:rPr/>
        <w:t xml:space="preserve"> texturally mature?  Explain your answer and give examples.  Discuss grain types or mineral types, distance to source, transporting agents or depositional environments to support your answer. 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8:00Z</dcterms:created>
  <dc:creator>¼¢</dc:creator>
  <dc:description/>
  <cp:keywords/>
  <dc:language>en-US</dc:language>
  <cp:lastModifiedBy>Horner, Timothy C</cp:lastModifiedBy>
  <dcterms:modified xsi:type="dcterms:W3CDTF">2016-05-10T19:24:00Z</dcterms:modified>
  <cp:revision>7</cp:revision>
  <dc:subject/>
  <dc:title>Name __________________________</dc:title>
</cp:coreProperties>
</file>