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left="6480" w:hanging="6480"/>
        <w:rPr/>
      </w:pPr>
      <w:r>
        <w:rPr/>
        <w:t xml:space="preserve">Name ______________________ </w:t>
        <w:tab/>
        <w:tab/>
        <w:tab/>
        <w:tab/>
        <w:tab/>
        <w:tab/>
        <w:t>Geology 103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920" w:hanging="7920"/>
        <w:rPr/>
      </w:pPr>
      <w:r>
        <w:rPr/>
        <w:t>Final Exam</w:t>
        <w:tab/>
        <w:tab/>
        <w:tab/>
        <w:tab/>
        <w:tab/>
        <w:tab/>
        <w:tab/>
        <w:tab/>
        <w:tab/>
        <w:tab/>
        <w:tab/>
        <w:t>Fal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irections:</w:t>
      </w:r>
      <w:r>
        <w:rPr/>
        <w:t xml:space="preserve"> You will have 120 minutes to complete this test.  Answer all questions as completely as you can.  If a question asks for a diagram you must include the diagram to receive full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Short answer questions (4 points each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) List at least four grain types that Folk would use to classify carbonate rocks.  Either draw a picture of each, or give a brief description of each grain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) What name would Dunham give to a carbonate rock that has ooids and bioclasts packed tightly together, with sparry calcite cement between the grain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) Describe the differences between an ooid, a pisoid, an oncoid and a stromatolite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4) Briefly describe how the two major types of chert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) What Eh and pH conditions would you expect to find in an anoxic swamp or bog?  What iron-rich mineral(s) might precipitate under those condition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) How is vitrinite used to tell the level of thermal alteration of a sedimentary rock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) What is a rimmed carbonate shelf?  Draw a cross-section, and label the major environments or facies.  Give an example of a modern rimmed shel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) List two environments where the sediment is well sorted.  List two environments where the sediment is poorly sor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) What forces are involved in particle entrainmen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) List the sequence of beds that would form in a med\ium-sized sand as flow increases, and draw a simple sketch of ea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) List and briefly describe at least four sedimentary structures that indicate current dire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) What grain types and other components are used to classify sandstones with Gilbert’s classification system?  List and give a brief description of each grain type or component you would need to identify if you were naming a sandst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3) How would you identify volcanic rock fragments in thin section?   Draw examples in plane and cross-polarized light.  Give a very brief petrographic description of the volcanic rock fragmen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plane light</w:t>
        <w:tab/>
        <w:tab/>
        <w:tab/>
        <w:t xml:space="preserve">    cross-polarized light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54610</wp:posOffset>
                </wp:positionV>
                <wp:extent cx="1316990" cy="1276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7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6pt;margin-top:4.3pt;width:103.6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74930</wp:posOffset>
                </wp:positionV>
                <wp:extent cx="1316990" cy="1276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7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pt;margin-top:5.9pt;width:103.6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) Draw a turbidity flow and label the parts.  Label the velocity and densities of the different fluids that are involv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) Give a very brief description for each of these features in an alluvial fan: sorting, bedding, fossils and mineralog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16) List at least five features that would be typical of a meandering stream, and help you distinguish it from a braided stre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  <w:t>17) What kind of sedimentary structures, bedding and grain sizes would you expect to find in a delta front environmen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8) Describe the vertical grain size pattern(s) you would expect to see in a typical deltaic sequence.  Draw a simple stratigraphic column to illustrate your answ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9) How does sediment get into lakes?  Give a very brief description of each mechanis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0) List at least four features that are common in glacial environments.  Give a very short description of ea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21) How would a coal petrologist examine a coal sample?  Describe the lab tests that would be used to determine the rank and quality of the coal (10 points)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22) How would you identify a crevasse splay in the rock record?  Discuss bedding, grain size, current directions, and trends with the crevasse splay deposit that would distinguish it from the other parts of a meandering stream sequence (10 point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44:00Z</dcterms:created>
  <dc:creator>Tim Horner</dc:creator>
  <dc:description/>
  <cp:keywords/>
  <dc:language>en-US</dc:language>
  <cp:lastModifiedBy>Horner</cp:lastModifiedBy>
  <cp:lastPrinted>2004-05-17T10:15:00Z</cp:lastPrinted>
  <dcterms:modified xsi:type="dcterms:W3CDTF">2011-12-15T16:34:00Z</dcterms:modified>
  <cp:revision>10</cp:revision>
  <dc:subject/>
  <dc:title>Name ______________________ </dc:title>
</cp:coreProperties>
</file>