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:_______  Pages:_____________                                                  Name: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Date: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Reading Logs are due at the beginning of the Wednesday class. </w:t>
      </w:r>
    </w:p>
    <w:p>
      <w:pPr>
        <w:pStyle w:val="Normal"/>
        <w:rPr/>
      </w:pPr>
      <w:r>
        <w:rPr/>
        <w:t>1.) New Ideas/ Concepts I learned- explain each! (3 or mo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Write four bold face vocabulary words that you have not been introduced to.  Give the definition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Write a potential exam question from the reading.  Answer the question.  (These questions may appear on the exam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bookmarkStart w:id="0" w:name="_GoBack"/>
      <w:bookmarkEnd w:id="0"/>
      <w:r>
        <w:rPr/>
        <w:t>.) Re-sketch what you consider the most important graphic/image/ or figure from this assigned reading and explain how it is relevant to the reading and wh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rPr/>
    </w:pPr>
    <w:r>
      <w:rPr/>
      <w:t>Geology 103</w:t>
      <w:tab/>
      <w:tab/>
      <w:tab/>
      <w:t xml:space="preserve">           Weekly Reading Log Assignme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1:07:00Z</dcterms:created>
  <dc:creator>Alisa</dc:creator>
  <dc:description/>
  <cp:keywords/>
  <dc:language>en-US</dc:language>
  <cp:lastModifiedBy>Horner, Timothy C</cp:lastModifiedBy>
  <dcterms:modified xsi:type="dcterms:W3CDTF">2016-03-14T19:23:00Z</dcterms:modified>
  <cp:revision>6</cp:revision>
  <dc:subject/>
  <dc:title/>
</cp:coreProperties>
</file>