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4"/>
        </w:rPr>
      </w:pPr>
      <w:r>
        <w:rPr>
          <w:b/>
          <w:sz w:val="24"/>
        </w:rPr>
        <w:t>Geology 103</w:t>
        <w:tab/>
        <w:tab/>
        <w:tab/>
        <w:tab/>
        <w:tab/>
        <w:tab/>
        <w:tab/>
        <w:tab/>
        <w:tab/>
        <w:tab/>
        <w:t xml:space="preserve">    Lecture #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4"/>
        </w:rPr>
      </w:pPr>
      <w:r>
        <w:rPr>
          <w:b/>
          <w:sz w:val="24"/>
        </w:rPr>
        <w:t>Turbidity flows, deep sea fans</w:t>
        <w:tab/>
        <w:tab/>
        <w:t xml:space="preserve">   Reading: Boggs, 5</w:t>
      </w:r>
      <w:r>
        <w:rPr>
          <w:b/>
          <w:sz w:val="24"/>
          <w:vertAlign w:val="superscript"/>
        </w:rPr>
        <w:t>th</w:t>
      </w:r>
      <w:r>
        <w:rPr>
          <w:b/>
          <w:sz w:val="24"/>
        </w:rPr>
        <w:t xml:space="preserve"> edition, pp. 33-38, 292-30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  <w:t xml:space="preserve">- Today: we will talk about turbidity flows, deep sea fan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  <w:t>- Lake Berryessa: has a world-class example of a deep sea fan deposi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4"/>
        </w:rPr>
      </w:pPr>
      <w:r>
        <w:rPr>
          <w:b/>
          <w:sz w:val="24"/>
        </w:rPr>
        <w:t>I) Turbidity Current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  <w:tab/>
        <w:t>- A type of mass transport proces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  <w:tab/>
        <w:t>- The one we DIDN’T cover ye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4"/>
        </w:rPr>
      </w:pPr>
      <w:r>
        <w:rPr>
          <w:b/>
          <w:sz w:val="24"/>
        </w:rPr>
        <w:t>See Table 2.1 from Boggs, 5</w:t>
      </w:r>
      <w:r>
        <w:rPr>
          <w:b/>
          <w:sz w:val="24"/>
          <w:vertAlign w:val="superscript"/>
        </w:rPr>
        <w:t>th</w:t>
      </w:r>
      <w:r>
        <w:rPr>
          <w:b/>
          <w:sz w:val="24"/>
        </w:rPr>
        <w:t xml:space="preserve"> ed., p. 3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  <w:tab/>
        <w:t>- This table summarizes the different mass transport process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>
          <w:b/>
          <w:b/>
          <w:sz w:val="24"/>
        </w:rPr>
      </w:pPr>
      <w:r>
        <w:rPr>
          <w:b/>
          <w:sz w:val="24"/>
        </w:rPr>
        <w:tab/>
        <w:tab/>
        <w:t>B) Turbidity curr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>
          <w:sz w:val="24"/>
        </w:rPr>
      </w:pPr>
      <w:r>
        <w:rPr>
          <w:sz w:val="24"/>
        </w:rPr>
        <w:tab/>
        <w:tab/>
        <w:tab/>
        <w:t>- Is a density driven curr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>
          <w:sz w:val="24"/>
        </w:rPr>
      </w:pPr>
      <w:r>
        <w:rPr>
          <w:sz w:val="24"/>
        </w:rPr>
        <w:tab/>
        <w:tab/>
        <w:tab/>
        <w:t xml:space="preserve">- Usually forms in a deep marine environment: off the edge of the </w:t>
        <w:tab/>
        <w:tab/>
        <w:tab/>
        <w:tab/>
        <w:tab/>
        <w:tab/>
        <w:t>continental shelf, on the continental slop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>
          <w:sz w:val="24"/>
        </w:rPr>
      </w:pPr>
      <w:r>
        <w:rPr>
          <w:sz w:val="24"/>
        </w:rPr>
        <w:tab/>
        <w:tab/>
        <w:tab/>
        <w:t>- Continental slop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>
          <w:sz w:val="24"/>
        </w:rPr>
      </w:pPr>
      <w:r>
        <w:rPr>
          <w:sz w:val="24"/>
        </w:rPr>
        <w:tab/>
        <w:tab/>
        <w:tab/>
        <w:tab/>
        <w:t xml:space="preserve">- up to 4000 m water depth at the base of a passive margin (deep </w:t>
        <w:tab/>
        <w:tab/>
        <w:tab/>
        <w:tab/>
        <w:tab/>
        <w:tab/>
        <w:t>ocean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>
          <w:sz w:val="24"/>
        </w:rPr>
      </w:pPr>
      <w:r>
        <w:rPr>
          <w:sz w:val="24"/>
        </w:rPr>
        <w:tab/>
        <w:tab/>
        <w:tab/>
        <w:tab/>
        <w:t>- about 4° slop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>
          <w:sz w:val="24"/>
        </w:rPr>
      </w:pPr>
      <w:r>
        <w:rPr>
          <w:sz w:val="24"/>
        </w:rPr>
        <w:tab/>
        <w:tab/>
        <w:tab/>
        <w:tab/>
        <w:t>- a fairly narrow feature: 10-100 km wid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>
          <w:b/>
          <w:b/>
          <w:sz w:val="24"/>
        </w:rPr>
      </w:pPr>
      <w:r>
        <w:rPr>
          <w:sz w:val="24"/>
        </w:rPr>
        <w:t>.</w:t>
      </w:r>
      <w:r>
        <w:rPr>
          <w:b/>
          <w:sz w:val="24"/>
        </w:rPr>
        <w:t>See Figure 10.12 from Boggs, 5</w:t>
      </w:r>
      <w:r>
        <w:rPr>
          <w:b/>
          <w:sz w:val="24"/>
          <w:vertAlign w:val="superscript"/>
        </w:rPr>
        <w:t>th</w:t>
      </w:r>
      <w:r>
        <w:rPr>
          <w:b/>
          <w:sz w:val="24"/>
        </w:rPr>
        <w:t xml:space="preserve"> edition, p. 29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>
          <w:sz w:val="24"/>
        </w:rPr>
      </w:pPr>
      <w:r>
        <w:rPr>
          <w:sz w:val="24"/>
        </w:rPr>
        <w:tab/>
        <w:tab/>
        <w:tab/>
        <w:t xml:space="preserve">- Water (density ~ 1) mixes with sediment (density ~2.54) and forms a </w:t>
        <w:tab/>
        <w:tab/>
        <w:tab/>
        <w:tab/>
        <w:tab/>
        <w:t>denser mas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>
          <w:sz w:val="24"/>
        </w:rPr>
      </w:pPr>
      <w:r>
        <w:rPr>
          <w:sz w:val="24"/>
        </w:rPr>
        <w:tab/>
        <w:tab/>
        <w:tab/>
        <w:t>- Needs a slope to form (&lt; 1° may be enough!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>
          <w:sz w:val="24"/>
        </w:rPr>
      </w:pPr>
      <w:r>
        <w:rPr>
          <w:sz w:val="24"/>
        </w:rPr>
        <w:tab/>
        <w:tab/>
        <w:tab/>
        <w:t>- Individual grains are supported by fluid turbulen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>
          <w:b/>
          <w:b/>
          <w:sz w:val="24"/>
        </w:rPr>
      </w:pPr>
      <w:r>
        <w:rPr>
          <w:b/>
          <w:sz w:val="24"/>
        </w:rPr>
        <w:t>See Figure 2.4.1 from Boggs, 5</w:t>
      </w:r>
      <w:r>
        <w:rPr>
          <w:b/>
          <w:sz w:val="24"/>
          <w:vertAlign w:val="superscript"/>
        </w:rPr>
        <w:t>th</w:t>
      </w:r>
      <w:r>
        <w:rPr>
          <w:b/>
          <w:sz w:val="24"/>
        </w:rPr>
        <w:t xml:space="preserve"> edition, p. 3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>
          <w:sz w:val="24"/>
        </w:rPr>
      </w:pPr>
      <w:r>
        <w:rPr>
          <w:sz w:val="24"/>
        </w:rPr>
        <w:tab/>
        <w:tab/>
        <w:tab/>
        <w:t>- Has a head, body and tai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  <w:tab/>
        <w:tab/>
        <w:tab/>
        <w:t>- Head is taller than body, rolls back on itsel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  <w:tab/>
        <w:tab/>
        <w:tab/>
        <w:t>- Different parts of the flow move at different velocitie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  <w:tab/>
        <w:tab/>
        <w:tab/>
        <w:t>- Body moves faster than head: (up to 1.25 times faster, because of density</w:t>
        <w:tab/>
        <w:tab/>
        <w:tab/>
        <w:tab/>
        <w:tab/>
        <w:t>differences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>
          <w:sz w:val="24"/>
        </w:rPr>
      </w:pPr>
      <w:r>
        <w:rPr>
          <w:sz w:val="24"/>
        </w:rPr>
        <w:tab/>
        <w:tab/>
        <w:tab/>
        <w:t>- Often triggered by a jolt: seismic, or stor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>
          <w:sz w:val="24"/>
        </w:rPr>
      </w:pPr>
      <w:r>
        <w:rPr>
          <w:sz w:val="24"/>
        </w:rPr>
        <w:tab/>
        <w:tab/>
        <w:tab/>
        <w:t>- Causes a rush of sediment washes out onto ocean flo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>
          <w:sz w:val="24"/>
        </w:rPr>
      </w:pPr>
      <w:r>
        <w:rPr>
          <w:sz w:val="24"/>
        </w:rPr>
        <w:tab/>
        <w:tab/>
        <w:tab/>
        <w:t xml:space="preserve">- Flow is highly turbulent: individual grains are kept aloft by the </w:t>
        <w:tab/>
        <w:tab/>
        <w:tab/>
        <w:tab/>
        <w:tab/>
        <w:tab/>
        <w:t>turbulen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>
          <w:b/>
          <w:b/>
          <w:sz w:val="24"/>
        </w:rPr>
      </w:pPr>
      <w:r>
        <w:rPr>
          <w:b/>
          <w:sz w:val="24"/>
        </w:rPr>
        <w:t>See Figure 2.6 from Boggs, 5</w:t>
      </w:r>
      <w:r>
        <w:rPr>
          <w:b/>
          <w:sz w:val="24"/>
          <w:vertAlign w:val="superscript"/>
        </w:rPr>
        <w:t>th</w:t>
      </w:r>
      <w:r>
        <w:rPr>
          <w:b/>
          <w:sz w:val="24"/>
        </w:rPr>
        <w:t xml:space="preserve"> edition, p. 3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>
          <w:sz w:val="24"/>
        </w:rPr>
      </w:pPr>
      <w:r>
        <w:rPr>
          <w:sz w:val="24"/>
        </w:rPr>
        <w:tab/>
        <w:tab/>
        <w:tab/>
        <w:t xml:space="preserve">- Forms a characteristic sequence called a </w:t>
      </w:r>
      <w:r>
        <w:rPr>
          <w:b/>
          <w:i/>
          <w:sz w:val="24"/>
        </w:rPr>
        <w:t>Bouma sequence</w:t>
      </w:r>
      <w:r>
        <w:rPr>
          <w:sz w:val="24"/>
        </w:rPr>
        <w:t xml:space="preserve"> (see below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>
          <w:b/>
          <w:b/>
          <w:sz w:val="24"/>
        </w:rPr>
      </w:pPr>
      <w:r>
        <w:rPr>
          <w:b/>
          <w:sz w:val="24"/>
        </w:rPr>
        <w:t>See Figure 2.7 from Boggs, 5</w:t>
      </w:r>
      <w:r>
        <w:rPr>
          <w:b/>
          <w:sz w:val="24"/>
          <w:vertAlign w:val="superscript"/>
        </w:rPr>
        <w:t>th</w:t>
      </w:r>
      <w:r>
        <w:rPr>
          <w:b/>
          <w:sz w:val="24"/>
        </w:rPr>
        <w:t xml:space="preserve"> edition, p. 3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>
          <w:sz w:val="24"/>
        </w:rPr>
      </w:pPr>
      <w:r>
        <w:rPr>
          <w:sz w:val="24"/>
        </w:rPr>
        <w:tab/>
        <w:tab/>
        <w:tab/>
        <w:t>- Sedimentary structures also change upwar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>
          <w:sz w:val="24"/>
        </w:rPr>
      </w:pPr>
      <w:r>
        <w:rPr>
          <w:sz w:val="24"/>
        </w:rPr>
        <w:tab/>
        <w:tab/>
        <w:tab/>
        <w:t>- Deposits produced by turbidity flows: are called turbidit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4"/>
        </w:rPr>
      </w:pPr>
      <w:r>
        <w:rPr>
          <w:b/>
          <w:sz w:val="24"/>
        </w:rPr>
        <w:t>II) Deep sea fan model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  <w:tab/>
        <w:t>- There are several classification schemes for turbidity deposit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  <w:tab/>
        <w:t xml:space="preserve">- None are necessarily "right" or "wrong": just different ways of looking at the same </w:t>
        <w:tab/>
        <w:tab/>
        <w:tab/>
        <w:t>deposi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4"/>
        </w:rPr>
      </w:pPr>
      <w:r>
        <w:rPr>
          <w:b/>
          <w:sz w:val="24"/>
        </w:rPr>
        <w:tab/>
        <w:t>A) Bouma sequen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  <w:tab/>
        <w:tab/>
        <w:t>- Characteristic deposit forms: A Bouma sequen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  <w:tab/>
        <w:tab/>
        <w:t>- Has coarse material at bottom, finer material upwar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  <w:tab/>
        <w:tab/>
        <w:t>- Layers are labelled A-E (the alphabet deposit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4"/>
        </w:rPr>
      </w:pPr>
      <w:r>
        <w:rPr>
          <w:b/>
          <w:sz w:val="24"/>
        </w:rPr>
        <w:t>See Figure 2.8 from Boggs, 5</w:t>
      </w:r>
      <w:r>
        <w:rPr>
          <w:b/>
          <w:sz w:val="24"/>
          <w:vertAlign w:val="superscript"/>
        </w:rPr>
        <w:t>th</w:t>
      </w:r>
      <w:r>
        <w:rPr>
          <w:b/>
          <w:sz w:val="24"/>
        </w:rPr>
        <w:t xml:space="preserve"> ed., p. 4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  <w:tab/>
        <w:tab/>
        <w:t>- Sedimentary structures also change upwar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  <w:tab/>
        <w:tab/>
        <w:t>Unit A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  <w:tab/>
        <w:tab/>
        <w:tab/>
        <w:t>- Massive, graded s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  <w:tab/>
        <w:tab/>
        <w:tab/>
        <w:t>- Interpretation: Rapid deposition in upper flow regim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  <w:tab/>
        <w:tab/>
        <w:t>Unit B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  <w:tab/>
        <w:tab/>
        <w:tab/>
        <w:t>- Sand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  <w:tab/>
        <w:tab/>
        <w:tab/>
        <w:t>- Plane bedd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  <w:tab/>
        <w:tab/>
        <w:tab/>
        <w:t>- Interpretation: High velocity (upper flow regime) plane bedd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  <w:tab/>
        <w:tab/>
        <w:t>Unit C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  <w:tab/>
        <w:tab/>
        <w:tab/>
        <w:t>- Silty s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  <w:tab/>
        <w:tab/>
        <w:tab/>
        <w:t>- Rippled, wavy or convolute laminatio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  <w:tab/>
        <w:tab/>
        <w:tab/>
        <w:t>- Interpretation: Lower current velocity, lower flow regim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  <w:tab/>
        <w:tab/>
        <w:t xml:space="preserve">Unit D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  <w:tab/>
        <w:tab/>
        <w:tab/>
        <w:t>- Laminated Silt/cla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  <w:tab/>
        <w:tab/>
        <w:t>Unit 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  <w:tab/>
        <w:tab/>
        <w:tab/>
        <w:t>- Pelite = sha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  <w:tab/>
        <w:tab/>
        <w:tab/>
        <w:t xml:space="preserve">- Interpretation: pelagic sedimentation, return to normal deep marine </w:t>
        <w:tab/>
        <w:tab/>
        <w:tab/>
        <w:tab/>
        <w:tab/>
        <w:t>process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4"/>
        </w:rPr>
      </w:pPr>
      <w:r>
        <w:rPr>
          <w:b/>
          <w:sz w:val="24"/>
        </w:rPr>
        <w:t>See Figure 10.17 from Boggs, 5</w:t>
      </w:r>
      <w:r>
        <w:rPr>
          <w:b/>
          <w:sz w:val="24"/>
          <w:vertAlign w:val="superscript"/>
        </w:rPr>
        <w:t>th</w:t>
      </w:r>
      <w:r>
        <w:rPr>
          <w:b/>
          <w:sz w:val="24"/>
        </w:rPr>
        <w:t xml:space="preserve"> edition, p. 300, example of Bouma sequen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  <w:tab/>
        <w:tab/>
        <w:t xml:space="preserve">- Comments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  <w:tab/>
        <w:tab/>
        <w:tab/>
        <w:t>- Bouma sequence may be over-simplified, idealistic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  <w:tab/>
        <w:tab/>
        <w:tab/>
        <w:t>- Few turbidity deposits contain all of these beds or featur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  <w:tab/>
        <w:tab/>
        <w:tab/>
        <w:tab/>
        <w:t>(See incomplete Bouma sequence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  <w:tab/>
        <w:tab/>
        <w:tab/>
        <w:tab/>
        <w:t>- ex: thick turbidity deposits: tend to have A,B but not C-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  <w:tab/>
        <w:tab/>
        <w:tab/>
        <w:tab/>
        <w:t>- ex: thin turbidity deposits: tend to have well-developed C-</w:t>
        <w:tab/>
        <w:tab/>
        <w:tab/>
        <w:tab/>
        <w:tab/>
        <w:tab/>
        <w:tab/>
        <w:t>E, poorly developed or absent A, 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  <w:tab/>
        <w:tab/>
        <w:t xml:space="preserve">- Also: Grain sized vary across the fan: this isn't a simple proximal/distal </w:t>
        <w:tab/>
        <w:tab/>
        <w:tab/>
        <w:tab/>
        <w:tab/>
        <w:t>relationship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4"/>
        </w:rPr>
      </w:pPr>
      <w:r>
        <w:rPr>
          <w:b/>
          <w:sz w:val="24"/>
        </w:rPr>
        <w:tab/>
        <w:t>B) Normark/ Walker Fan Model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  <w:tab/>
        <w:tab/>
        <w:t>- Stresses the shape (morphology) of fan deposi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  <w:tab/>
        <w:tab/>
        <w:t>- Part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  <w:tab/>
        <w:tab/>
        <w:t>1) Upper fan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4"/>
        </w:rPr>
      </w:pPr>
      <w:r>
        <w:rPr>
          <w:b/>
          <w:sz w:val="24"/>
        </w:rPr>
        <w:t>See Figure 13.39 from Boggs, second edi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  <w:tab/>
        <w:tab/>
        <w:tab/>
        <w:t>- Forms on the steeper slop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  <w:tab/>
        <w:tab/>
        <w:tab/>
        <w:t>- Deep, channelized deposits from turbidity flow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  <w:tab/>
        <w:tab/>
        <w:tab/>
        <w:t>- Deposits ar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  <w:tab/>
        <w:tab/>
        <w:tab/>
        <w:tab/>
        <w:t>- Debris flow deposi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  <w:tab/>
        <w:tab/>
        <w:tab/>
        <w:tab/>
        <w:t>- May be grad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  <w:tab/>
        <w:tab/>
        <w:tab/>
        <w:tab/>
        <w:t>- Slumps and soft sediment deformation comm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  <w:tab/>
        <w:tab/>
        <w:t>2) Midfan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  <w:tab/>
        <w:tab/>
        <w:tab/>
        <w:t>- Sandy deposits, some fines, some gravelly channel la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  <w:tab/>
        <w:tab/>
        <w:tab/>
        <w:t>- Has overlapping lobes from different turbidity flow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  <w:tab/>
        <w:tab/>
        <w:tab/>
        <w:t>- Called suprafan lob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  <w:tab/>
        <w:tab/>
        <w:tab/>
        <w:t>- Lobes are fed by channel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  <w:tab/>
        <w:tab/>
        <w:tab/>
        <w:t>- Braided/coarse channelized deposits are intermixed with finer-grained l</w:t>
        <w:tab/>
        <w:tab/>
        <w:tab/>
        <w:tab/>
        <w:tab/>
        <w:t>ob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  <w:tab/>
        <w:tab/>
        <w:tab/>
        <w:t>- Channel switching is common: switches depocent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  <w:tab/>
        <w:tab/>
        <w:t>3) Lower Fan (outer fan)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  <w:tab/>
        <w:tab/>
        <w:tab/>
        <w:t>- The most distal part of the f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  <w:tab/>
        <w:tab/>
        <w:tab/>
        <w:t>- Finer, thinner-bedded sedimen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  <w:tab/>
        <w:tab/>
        <w:tab/>
        <w:t>- Smooth surfa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 xml:space="preserve">C) Grain siz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  <w:tab/>
        <w:tab/>
        <w:t>Another way to classify fa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4"/>
        </w:rPr>
      </w:pPr>
      <w:r>
        <w:rPr>
          <w:b/>
          <w:sz w:val="24"/>
        </w:rPr>
        <w:t>See Figure 10.18 from Boggs, 5</w:t>
      </w:r>
      <w:r>
        <w:rPr>
          <w:b/>
          <w:sz w:val="24"/>
          <w:vertAlign w:val="superscript"/>
        </w:rPr>
        <w:t>th</w:t>
      </w:r>
      <w:r>
        <w:rPr>
          <w:b/>
          <w:sz w:val="24"/>
        </w:rPr>
        <w:t xml:space="preserve"> edition, p. 30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4"/>
        </w:rPr>
      </w:pPr>
      <w:r>
        <w:rPr>
          <w:b/>
          <w:sz w:val="24"/>
        </w:rPr>
        <w:tab/>
        <w:tab/>
        <w:t>1) Gravel-rich fan (point source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b/>
          <w:sz w:val="24"/>
        </w:rPr>
        <w:tab/>
        <w:tab/>
        <w:tab/>
      </w:r>
      <w:r>
        <w:rPr>
          <w:sz w:val="24"/>
        </w:rPr>
        <w:t>Sheets of sand and gravel are deposit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4"/>
        </w:rPr>
      </w:pPr>
      <w:r>
        <w:rPr>
          <w:sz w:val="24"/>
        </w:rPr>
        <w:tab/>
        <w:tab/>
      </w:r>
      <w:r>
        <w:rPr>
          <w:b/>
          <w:sz w:val="24"/>
        </w:rPr>
        <w:t>2) Mud/sand rich (point source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b/>
          <w:sz w:val="24"/>
        </w:rPr>
        <w:tab/>
        <w:tab/>
        <w:tab/>
      </w:r>
      <w:r>
        <w:rPr>
          <w:sz w:val="24"/>
        </w:rPr>
        <w:t>- Braided channels, sediment lobes are comm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  <w:tab/>
        <w:tab/>
        <w:tab/>
        <w:t>- Looks like the Normark/Walker mod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4"/>
        </w:rPr>
      </w:pPr>
      <w:r>
        <w:rPr>
          <w:b/>
          <w:sz w:val="24"/>
        </w:rPr>
        <w:tab/>
        <w:t>D) Fan structur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  <w:tab/>
        <w:tab/>
        <w:t>- Fans usually prograde (build outward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4"/>
        </w:rPr>
      </w:pPr>
      <w:r>
        <w:rPr>
          <w:b/>
          <w:sz w:val="24"/>
        </w:rPr>
        <w:t>Ask class: what would this do to grain sizes in a "normal" vertical fan sequence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4"/>
        </w:rPr>
      </w:pPr>
      <w:r>
        <w:rPr>
          <w:b/>
          <w:sz w:val="24"/>
        </w:rPr>
        <w:t>See Figure 650 from Reineck and Singh, 198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  <w:tab/>
        <w:tab/>
        <w:t>- Typical fan coursens upwar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  <w:tab/>
        <w:tab/>
        <w:t>- The fan at Lake Berryessa is reverse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  <w:tab/>
        <w:tab/>
        <w:tab/>
        <w:t>fines upward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  <w:tab/>
        <w:tab/>
        <w:t>- Deep sea fans are HUGE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  <w:tab/>
        <w:tab/>
        <w:tab/>
        <w:t>Amazon fan = 330,000 km2 surface are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  <w:tab/>
        <w:tab/>
        <w:tab/>
        <w:t>Mississippi fan = 300,000 km2 surface are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  <w:tab/>
        <w:tab/>
        <w:tab/>
        <w:t>Indus fan (Pakistan) &gt; 1,100,000 km2 surface are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4"/>
        </w:rPr>
      </w:pPr>
      <w:r>
        <w:rPr>
          <w:b/>
          <w:sz w:val="24"/>
        </w:rPr>
        <w:t>III) Other deep sea deposi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4"/>
        </w:rPr>
      </w:pPr>
      <w:r>
        <w:rPr>
          <w:b/>
          <w:sz w:val="24"/>
        </w:rPr>
        <w:tab/>
        <w:t>A) Processes in the deep ocean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b/>
          <w:sz w:val="24"/>
        </w:rPr>
        <w:tab/>
        <w:tab/>
      </w:r>
      <w:r>
        <w:rPr>
          <w:sz w:val="24"/>
        </w:rPr>
        <w:t>- Sediment can be added to the deep sea by several process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  <w:tab/>
        <w:tab/>
        <w:t>- Turbidity (density-driven) currents are just one mechanis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  <w:tab/>
        <w:tab/>
        <w:t>- Other processe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4"/>
        </w:rPr>
      </w:pPr>
      <w:r>
        <w:rPr>
          <w:b/>
          <w:sz w:val="24"/>
        </w:rPr>
        <w:t>See Figure 10.15 from Boggs, 5</w:t>
      </w:r>
      <w:r>
        <w:rPr>
          <w:b/>
          <w:sz w:val="24"/>
          <w:vertAlign w:val="superscript"/>
        </w:rPr>
        <w:t>th</w:t>
      </w:r>
      <w:r>
        <w:rPr>
          <w:b/>
          <w:sz w:val="24"/>
        </w:rPr>
        <w:t xml:space="preserve"> edition, p. 29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b/>
          <w:sz w:val="24"/>
        </w:rPr>
        <w:tab/>
        <w:tab/>
      </w:r>
      <w:r>
        <w:rPr>
          <w:sz w:val="24"/>
        </w:rPr>
        <w:t>- Processes includ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  <w:tab/>
        <w:tab/>
        <w:tab/>
        <w:t>Eolian:  brings dust to middle of ocean basi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  <w:tab/>
        <w:tab/>
        <w:tab/>
        <w:t>Pelagic rain (pelagic settling)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  <w:tab/>
        <w:tab/>
        <w:tab/>
        <w:tab/>
        <w:t>Produces calcareous ooze, siliceous ooz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  <w:tab/>
        <w:tab/>
        <w:tab/>
        <w:t>Volcanism (see dust!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  <w:tab/>
        <w:tab/>
        <w:tab/>
        <w:tab/>
        <w:t>Is episodic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4"/>
        </w:rPr>
      </w:pPr>
      <w:r>
        <w:rPr>
          <w:b/>
          <w:sz w:val="24"/>
        </w:rPr>
        <w:tab/>
        <w:t>B) Sediment types in the deep oce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  <w:tab/>
        <w:tab/>
        <w:t xml:space="preserve">- Terrigenous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  <w:tab/>
        <w:tab/>
        <w:tab/>
        <w:t>derived from the l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  <w:tab/>
        <w:tab/>
        <w:tab/>
        <w:t>clastic mud, silt, s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  <w:tab/>
        <w:tab/>
        <w:tab/>
        <w:t>usually deposited near the ocean margi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  <w:tab/>
        <w:tab/>
        <w:t>- Pelagic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  <w:tab/>
        <w:tab/>
        <w:tab/>
        <w:t>Derived from the water colum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  <w:tab/>
        <w:tab/>
        <w:tab/>
        <w:t>Called calcareous ooze or siliceous ooze depending on biological sour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  <w:tab/>
        <w:tab/>
        <w:t>- Patterns are predictabl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4"/>
        </w:rPr>
      </w:pPr>
      <w:r>
        <w:rPr>
          <w:b/>
          <w:sz w:val="24"/>
        </w:rPr>
        <w:t>See Figure 10.21 from Boggs, 5</w:t>
      </w:r>
      <w:r>
        <w:rPr>
          <w:b/>
          <w:sz w:val="24"/>
          <w:vertAlign w:val="superscript"/>
        </w:rPr>
        <w:t>th</w:t>
      </w:r>
      <w:r>
        <w:rPr>
          <w:b/>
          <w:sz w:val="24"/>
        </w:rPr>
        <w:t xml:space="preserve"> edition, p. 30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  <w:tab/>
        <w:tab/>
        <w:tab/>
        <w:t xml:space="preserve">- High silica where upwelling delivers nutrients to the surface, increases </w:t>
        <w:tab/>
        <w:tab/>
        <w:tab/>
        <w:tab/>
        <w:tab/>
        <w:t>productivi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  <w:tab/>
        <w:tab/>
        <w:tab/>
        <w:t xml:space="preserve">- Calcareous where the ocean is shallow, carbonate is stable (Pacific </w:t>
        <w:tab/>
        <w:tab/>
        <w:tab/>
        <w:tab/>
        <w:tab/>
        <w:t>Ocean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  <w:tab/>
        <w:tab/>
        <w:tab/>
        <w:t>- Wind-blown clay elsewher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8:57:00Z</dcterms:created>
  <dc:creator>Tim Horner</dc:creator>
  <dc:description/>
  <dc:language>en-US</dc:language>
  <cp:lastModifiedBy>Horner, Timothy C</cp:lastModifiedBy>
  <cp:lastPrinted>2007-03-07T00:38:00Z</cp:lastPrinted>
  <dcterms:modified xsi:type="dcterms:W3CDTF">2014-03-03T18:57:00Z</dcterms:modified>
  <cp:revision>2</cp:revision>
  <dc:subject/>
  <dc:title>Geology 103</dc:title>
</cp:coreProperties>
</file>