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gy 103</w:t>
        <w:tab/>
        <w:tab/>
        <w:tab/>
        <w:tab/>
        <w:tab/>
        <w:tab/>
        <w:tab/>
        <w:tab/>
        <w:tab/>
        <w:t xml:space="preserve">                Lecture #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ass movements, sediment gravity flows</w:t>
        <w:tab/>
        <w:t xml:space="preserve">        </w:t>
        <w:tab/>
        <w:t xml:space="preserve">  Reading: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p. 31-33, 39-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Today: Mass movements, sediment gravity fl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nother way to move gr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The fluid may not be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We will focus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orces that keep grains entra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eatures of the resulting sedimentary depo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Particle transport by mass transport proces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Now: the fluid may not be directly involved in grain trans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But: the fluid may still reduce internal friction, enhance trans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With sediment gravity flows: gravity is the driving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Usually need a s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Several types of sediment gravity f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With each flow we will discu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How does it form/st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What type of grains are involv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What does the resulting deposit (sedimentary accumulation) look lik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ee Table 2.1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This table summarizes the different mass transport proc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4"/>
          <w:szCs w:val="24"/>
        </w:rPr>
        <w:tab/>
        <w:t xml:space="preserve">- We will look at each process: what causes it, how are grains transported, what </w:t>
        <w:tab/>
        <w:tab/>
        <w:tab/>
        <w:tab/>
        <w:t>does the resulting deposit look lik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720"/>
        <w:rPr/>
      </w:pPr>
      <w:r>
        <w:rPr>
          <w:sz w:val="24"/>
          <w:szCs w:val="24"/>
        </w:rPr>
        <w:t>- In general: more flows are have more fluid as we move toward the bottom processes on the 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Rockf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Freefall of blocks from cliffs or steep slo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ave class practice saying "rock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Sli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Rock or sediment moves as a coherent b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Little internal de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Form along zones of weakn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hale layers, water-bearing zones, fault pl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2 vari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) Slum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Has rotation at the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Curved planes of rotation devel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) Gli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o rotation at the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ailure occurs along discrete pl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Resulting deposit (in either case): same block, bu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downs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) Sediment gravity f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Tend to be more fluidized (than previous exampl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>- Internal deformation of the flow is intense (flows are generally stil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turbul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Include a wide variety of flows, ranging from pyroclastic flows (volcan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to sand moving down the slip face of a dune to turbidity currents in the deep oc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- Are capable of moving a large quantity of sediment a long distance in a short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Questions with each of these flow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at triggers the flow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at keeps the grains aloft (supported) during transpor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at does the resulting deposit look lik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) Mass flow (debris flows and mud flow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ab/>
        <w:t>- Include debris flows (coarser), mudflows (finer) and grain fl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dense, viscous slurry of grains and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Generally: </w:t>
        <w:tab/>
        <w:tab/>
        <w:t>Debris flow has less flu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ud flow has more flu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High viscosity allows transport of large clasts (grai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ay transport clasts up to boulder 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7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eatures of debris flow deposi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have a scoured, sheared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re very poorly s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have an irregular top, with large grains proje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- These may be low angle deposits!!! (a few degrees is all that </w:t>
        <w:tab/>
        <w:t>is required to start movement on the f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Matrix strength supports grains!! (cohesion and buoyancy </w:t>
        <w:tab/>
        <w:tab/>
        <w:tab/>
        <w:tab/>
        <w:tab/>
        <w:tab/>
        <w:t>keeps them “afloat”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6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Ex: we will see a debris flow at Lake Berryes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) Grain f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Occurs in cohesionless sediment (ex: sand), may also be subaq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ediment is normally supported by direct, grain-to-grain co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low occurs when angle of repose is passed (normally 33°-37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720"/>
        <w:rPr>
          <w:sz w:val="24"/>
          <w:szCs w:val="24"/>
        </w:rPr>
      </w:pPr>
      <w:r>
        <w:rPr>
          <w:sz w:val="24"/>
          <w:szCs w:val="24"/>
        </w:rPr>
        <w:t>- Dispersive pressure that keeps the flow moving is from grain coll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6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- Can be subaerial or subaqu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Ex: sliding down a talus s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Ex: sand grains falling down the face (lee side) of a sand du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7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- Features of a grain flow deposi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tend to be massive, structure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may have scour at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grains are oriented parallel to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) Fluidal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) Fluidized and liquified f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During the flow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- sediment (individual grains) is supported by the </w:t>
        <w:tab/>
        <w:tab/>
        <w:tab/>
        <w:tab/>
        <w:tab/>
        <w:tab/>
        <w:tab/>
        <w:t xml:space="preserve">upward flow of pore water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sediment is supported by fluid injected from below </w:t>
        <w:tab/>
        <w:tab/>
        <w:tab/>
        <w:tab/>
        <w:tab/>
        <w:tab/>
        <w:tab/>
        <w:t>(dispersive forc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6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May result from liquifa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sudden shaking moves grains ap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grains are temporarily supported by pore flu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flow only occurs as long as grains are disper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Eventually: grains settle into a more tightly pack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frame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For thick flows: it may take several hours for the grain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settle back toge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This is what happened in the Marina District (S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Francisco) in 1988? when houses sank into the poorly consolidated f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 xml:space="preserve">- Will start moving with </w:t>
      </w:r>
      <w:r>
        <w:rPr>
          <w:sz w:val="24"/>
          <w:szCs w:val="24"/>
          <w:u w:val="single"/>
        </w:rPr>
        <w:t>very</w:t>
      </w:r>
      <w:r>
        <w:rPr>
          <w:sz w:val="24"/>
          <w:szCs w:val="24"/>
        </w:rPr>
        <w:t xml:space="preserve"> low slopes (&gt; 3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24"/>
          <w:szCs w:val="24"/>
        </w:rPr>
        <w:t>See Figure 2.7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Features of a fluidized f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escape pipes, dish structur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convolute l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flame and load structures at 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- show reverse grading at bas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rom kinetic sieving: small grains filter down </w:t>
        <w:tab/>
        <w:tab/>
        <w:tab/>
        <w:tab/>
        <w:tab/>
        <w:tab/>
        <w:tab/>
        <w:t>between larger gr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) Turbidity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s a density driven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Usually forms in a deep marine environment: off the edge </w:t>
        <w:tab/>
        <w:tab/>
        <w:tab/>
        <w:tab/>
        <w:tab/>
        <w:tab/>
        <w:t>of the continental sh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Water (density ~ 1) mixes with sediment (density ~2.54) and </w:t>
        <w:tab/>
        <w:tab/>
        <w:tab/>
        <w:tab/>
        <w:tab/>
        <w:t>forms a denser m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Needs a slope to form (&lt; 1° may be enough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Individual grains are supported by fluid turbu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>- Has a head, body and 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4.1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Often triggered by a jolt: seismic, or st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auses a rush of sediment washes out onto ocean fl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Flow is very turbulent: individual grains are kept aloft by </w:t>
        <w:tab/>
        <w:tab/>
        <w:tab/>
        <w:tab/>
        <w:tab/>
        <w:tab/>
        <w:t>the turbu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2.6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, p.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 xml:space="preserve">- Forms a characteristic sequence called a </w:t>
      </w:r>
      <w:r>
        <w:rPr>
          <w:b/>
          <w:i/>
          <w:sz w:val="24"/>
          <w:szCs w:val="24"/>
        </w:rPr>
        <w:t>Bouma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Has coarse material at bottom, finer material up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layers are labelled A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Sedimentary structures also change up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Deposits produced by turbidity flows: are called turbidi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6:00Z</dcterms:created>
  <dc:creator>Tim Horner</dc:creator>
  <dc:description/>
  <dc:language>en-US</dc:language>
  <cp:lastModifiedBy>Horner, Timothy C</cp:lastModifiedBy>
  <cp:lastPrinted>2007-03-04T16:58:00Z</cp:lastPrinted>
  <dcterms:modified xsi:type="dcterms:W3CDTF">2014-03-03T18:56:00Z</dcterms:modified>
  <cp:revision>2</cp:revision>
  <dc:subject/>
  <dc:title>Geology 103</dc:title>
</cp:coreProperties>
</file>