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logy 103</w:t>
        <w:tab/>
        <w:tab/>
        <w:tab/>
        <w:t xml:space="preserve">               </w:t>
        <w:tab/>
        <w:tab/>
        <w:t xml:space="preserve">   </w:t>
        <w:tab/>
        <w:tab/>
        <w:tab/>
        <w:t xml:space="preserve">     Beds and Bedd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ture #5</w:t>
        <w:tab/>
        <w:tab/>
        <w:tab/>
        <w:tab/>
        <w:t xml:space="preserve">         </w:t>
        <w:tab/>
        <w:t xml:space="preserve">      </w:t>
        <w:tab/>
        <w:t xml:space="preserve">   Reading: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p. 65-71, 76-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>I) Names of beds and bedding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) Classification of bedform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ab/>
        <w:t>- Can be morphological, or geneti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Will use a morphological approach here: Describe things first, then interpre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ab/>
        <w:tab/>
        <w:t>them</w:t>
      </w:r>
    </w:p>
    <w:p>
      <w:pPr>
        <w:pStyle w:val="TextBodyIndent"/>
        <w:ind w:left="2160" w:hanging="1440"/>
        <w:rPr>
          <w:sz w:val="24"/>
          <w:szCs w:val="24"/>
        </w:rPr>
      </w:pPr>
      <w:r>
        <w:rPr>
          <w:sz w:val="24"/>
          <w:szCs w:val="24"/>
        </w:rPr>
        <w:tab/>
        <w:t>- Today: we will talk about stratification and some bedforms (ripples, cross-bedding)</w:t>
      </w:r>
    </w:p>
    <w:p>
      <w:pPr>
        <w:pStyle w:val="TextBodyIndent"/>
        <w:tabs>
          <w:tab w:val="clear" w:pos="144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 xml:space="preserve">Definition </w:t>
      </w:r>
      <w:r>
        <w:rPr>
          <w:sz w:val="24"/>
          <w:szCs w:val="24"/>
        </w:rPr>
        <w:t>- Beds: Are lithologically, structurally or tectonically similar sedimentary units</w:t>
      </w:r>
    </w:p>
    <w:p>
      <w:pPr>
        <w:pStyle w:val="TextBodyIndent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- Are produced during conditions of constant deposi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Surface = bedding plan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>B) Bed thick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We will describe beds using metric unit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ure 4.1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.  67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ab/>
        <w:t xml:space="preserve">- Note: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Beds are &gt; 1cm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Laminae are &lt; 1cm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- Laminae are due to short-term fluctuations in grain size, mineral content, </w:t>
        <w:tab/>
        <w:t>amount of organic material or clay, microfossil conten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>C) Bed configu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Adjectives: are also used to describe beds, bed configur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Terms to use:  parallel, non-parallel, discontinous, curved, wavy, eve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ure 4.3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. 68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In general: use these as adjectives: to describe a b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ab/>
        <w:tab/>
        <w:t>D) Other appropriate term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Bedding (and terms used to describe bedding) vary with grain siz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Several other terms are used to describe bedding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ab/>
        <w:t>1) Plane-bedded (plane bedding):  Boundaries are plana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st often used in sa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ab/>
        <w:t>2) Cross-bedded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s internal structur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ructure is usually from preserved foreset lamina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ab/>
        <w:t>3) Interbedd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Give thickness and % of all bed types!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) Massive (Structureless)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Are fairly rare in the rock recor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You can usually find </w:t>
      </w:r>
      <w:r>
        <w:rPr>
          <w:sz w:val="24"/>
          <w:szCs w:val="24"/>
          <w:u w:val="single"/>
        </w:rPr>
        <w:t>some</w:t>
      </w:r>
      <w:r>
        <w:rPr>
          <w:sz w:val="24"/>
          <w:szCs w:val="24"/>
        </w:rPr>
        <w:t xml:space="preserve"> structure if you look closely enough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May be bioturbated beds: original laminae destroyed by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iological activit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ab/>
        <w:t>5) Normal Grading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Refers to a bed with coarser grain size at the base, finer </w:t>
        <w:tab/>
        <w:tab/>
        <w:tab/>
        <w:tab/>
        <w:tab/>
        <w:t>grained upwar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2 cause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change in sediment suppl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change in current energ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Note: graded is NOT the same as fining upward!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Grading occurs within an individual b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1440"/>
        <w:rPr>
          <w:sz w:val="24"/>
          <w:szCs w:val="24"/>
        </w:rPr>
      </w:pPr>
      <w:r>
        <w:rPr>
          <w:sz w:val="24"/>
          <w:szCs w:val="24"/>
        </w:rPr>
        <w:t>- Fining upward usually refers to a (thicker) sequence of bed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720"/>
        <w:rPr>
          <w:sz w:val="24"/>
          <w:szCs w:val="24"/>
        </w:rPr>
      </w:pPr>
      <w:r>
        <w:rPr>
          <w:sz w:val="24"/>
          <w:szCs w:val="24"/>
        </w:rPr>
        <w:t xml:space="preserve">- Grading may be normal (finer upward ) or reverse (coarser upward).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) Reverse grading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A single bed that becomes coarser upwar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ab/>
        <w:tab/>
        <w:t xml:space="preserve">- Reverse grading is </w:t>
      </w:r>
      <w:r>
        <w:rPr>
          <w:b/>
          <w:bCs/>
          <w:i/>
          <w:iCs/>
          <w:sz w:val="24"/>
          <w:szCs w:val="24"/>
        </w:rPr>
        <w:t>very</w:t>
      </w:r>
      <w:r>
        <w:rPr>
          <w:sz w:val="24"/>
          <w:szCs w:val="24"/>
        </w:rPr>
        <w:t xml:space="preserve"> rare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Can be formed by dispersive pressure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luid escaping upward affects large grains the mos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Can be formed by kinetic sieve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When shaken, small grains infiltrate between big grain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Examples of reverse grading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ome beach deposits with heavy minerals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bris flows, alluvial fans, lacustrine ash fall, liquifac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) Terms that refer to packages of bed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ure 4.4 from Boggs,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. 68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ab/>
        <w:tab/>
        <w:t>a) Simple bedset: two or more beds with similar composition, texture a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ternal structur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) Composite bed sets: two or more beds with different composition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xture or internal structur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) Bedforms generated by moving wa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- Now: we will look at the bedforms that result from deposition of grains by a moving fluid</w:t>
      </w:r>
    </w:p>
    <w:p>
      <w:pPr>
        <w:pStyle w:val="BodyTextIndent3"/>
        <w:rPr/>
      </w:pPr>
      <w:r>
        <w:rPr>
          <w:sz w:val="24"/>
          <w:szCs w:val="24"/>
        </w:rPr>
        <w:tab/>
        <w:tab/>
        <w:t>- These are the features you see at the beach, or in a stream bottom: ripples, dunes..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These features are also preserved in the rock recor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>- Examples/Field classification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ab/>
        <w:t>- We have terms to describe bedforms in the fiel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- We will use these terms on field trips, as we start to look at rock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) Description in plan view: ripples and dunes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(Note – remember that ripples and dunes are similar except for size: Ripples &lt; “a few”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cm, dunes &gt; “a few” cm.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ilar to Fig. 4.14 from Boggs,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ed., p. 76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Ripples and dunes are often named by their shape in plan-view (map view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In map (plan) view ripples or dunes are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straight crested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sinou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catenar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linguiod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cuspat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lunat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) Oscillation ripple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re straight crested, symmetr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Form from bidirectional flow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terpretation: shallow marine (beach) environment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lso useful for telling “up” direc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aw pictures on board!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ab/>
        <w:tab/>
        <w:t>C) Current ripple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Tend to have discontinous crests, are assymetrica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- Form from unidirectional flow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ab/>
        <w:tab/>
        <w:t>D) Cross lamination</w:t>
      </w:r>
    </w:p>
    <w:p>
      <w:pPr>
        <w:pStyle w:val="TextBodyIndent"/>
        <w:tabs>
          <w:tab w:val="clear" w:pos="216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>- Describes beds where internal layers are NOT parallel to bounding surfaces</w:t>
      </w:r>
    </w:p>
    <w:p>
      <w:pPr>
        <w:pStyle w:val="TextBodyIndent"/>
        <w:tabs>
          <w:tab w:val="clear" w:pos="216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Form when sand cascades down the lee sides of ripples and sand wav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Have 2 main shapes: tabular and trough cross bed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. 4.17 from Boggs,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. 77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Can be tricky to identify in the field: need a 3-d look to distinguish some types of cross-beds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) Tabular cross-bedding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Beds (that form) are broad, consistent thicknes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Also called “planar tabular cross-beds”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Forms from migration of straight-crested sand wav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Foreset (front) of ripple is preserv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ure 41 From Reineck and Singh (1986), p. 38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) Cross lamination, Trough cross-bedding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ab/>
        <w:t>- Forms when sinous-crested (or linguoid or lunate!) sand waves migrat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and scour into underlying bed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Bounding surfaces are curv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 xml:space="preserve">- Lower bounding surface is </w:t>
      </w:r>
      <w:r>
        <w:rPr>
          <w:sz w:val="24"/>
          <w:szCs w:val="24"/>
          <w:u w:val="single"/>
        </w:rPr>
        <w:t>scour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ure 46 from Reineck and Singh (1986), p. 46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ilar to Fig. 4.20 from Boggs,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., p. 78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E) Flaser, Wavy and Lenticular bedding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Occurs on a small scale (w/ripples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Figure 5-22 From Blatt, Middleton and Murray (1980), p. 172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This Figure is on your lab handout from last wee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 continous transition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nd-dominated = flaser bedding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ud dominated = lenticular bedding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termediate = wavy bedding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2 possible reasons for formation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) alternation in sediment supply (usually mud/clay to silt/sand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) variation in current velocit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Example of environments: tidal flats, delta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16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- So: this also provides information about the original environment of de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160" w:hanging="720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720"/>
    </w:pPr>
    <w:rPr>
      <w:sz w:val="26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37:00Z</dcterms:created>
  <dc:creator>Tim Horner</dc:creator>
  <dc:description/>
  <cp:keywords/>
  <dc:language>en-US</dc:language>
  <cp:lastModifiedBy>Tim</cp:lastModifiedBy>
  <cp:lastPrinted>2007-02-18T15:36:00Z</cp:lastPrinted>
  <dcterms:modified xsi:type="dcterms:W3CDTF">2014-02-25T06:39:00Z</dcterms:modified>
  <cp:revision>4</cp:revision>
  <dc:subject/>
  <dc:title>Geology 103</dc:title>
</cp:coreProperties>
</file>