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gy 103</w:t>
        <w:tab/>
        <w:tab/>
        <w:tab/>
        <w:t xml:space="preserve">                  Froude number, Flow regimes, bedform progression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 #4</w:t>
        <w:tab/>
        <w:tab/>
        <w:tab/>
        <w:tab/>
        <w:tab/>
        <w:tab/>
        <w:t xml:space="preserve">            Reading: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 pp. 65-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: We will talk about particle transport by moving fluids, and how larger features (beds, primary sedimentary structures)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) Froude Number (F</w:t>
      </w:r>
      <w:r>
        <w:rPr>
          <w:b/>
          <w:sz w:val="24"/>
          <w:szCs w:val="24"/>
          <w:vertAlign w:val="subscript"/>
        </w:rPr>
        <w:t>r</w:t>
      </w:r>
      <w:r>
        <w:rPr>
          <w:b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- This concept was covered in the earlier reading (p. 27), but it applies to bedforms and </w:t>
        <w:tab/>
        <w:tab/>
        <w:tab/>
        <w:t>bedform progression that we will cover today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This flow parameter explains how a fluid transmits surface waves, and is related to the </w:t>
        <w:tab/>
        <w:tab/>
        <w:tab/>
        <w:t>forces that act on a moving flu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- A ratio of inertial force (related to mass, velocity) to gravitational forces (related to g, </w:t>
        <w:tab/>
        <w:tab/>
        <w:tab/>
        <w:t>dept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u w:val="single"/>
        </w:rPr>
        <w:t xml:space="preserve">   U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17780</wp:posOffset>
                </wp:positionV>
                <wp:extent cx="47244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40">
                              <a:moveTo>
                                <a:pt x="0" y="132"/>
                              </a:moveTo>
                              <a:lnTo>
                                <a:pt x="156" y="240"/>
                              </a:lnTo>
                              <a:lnTo>
                                <a:pt x="228" y="0"/>
                              </a:lnTo>
                              <a:lnTo>
                                <a:pt x="7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240" path="m0,132l156,240l228,0l744,0e" stroked="t" o:allowincell="f" style="position:absolute;margin-left:118.2pt;margin-top:1.4pt;width:37.1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 g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here: </w:t>
        <w:tab/>
        <w:t>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Froud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 = mean flow velo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 = acceleration due to gra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 = water dep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- Simple application: if you throw a pebble in the water, will the ripples (waves) travel </w:t>
        <w:tab/>
        <w:tab/>
        <w:tab/>
        <w:t>upstre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If  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&lt; 1 waves can move up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is is called the </w:t>
      </w:r>
      <w:r>
        <w:rPr>
          <w:i/>
          <w:sz w:val="24"/>
          <w:szCs w:val="24"/>
        </w:rPr>
        <w:t>Lower flow regime,</w:t>
      </w:r>
      <w:r>
        <w:rPr>
          <w:sz w:val="24"/>
          <w:szCs w:val="24"/>
        </w:rPr>
        <w:t xml:space="preserve"> and flow is described 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nqu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tream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bcritical f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these occur in a progres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If 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&gt; 1, waves can’t move upstream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his is called the </w:t>
      </w:r>
      <w:r>
        <w:rPr>
          <w:i/>
          <w:sz w:val="24"/>
          <w:szCs w:val="24"/>
        </w:rPr>
        <w:t>Upper flow regime</w:t>
      </w:r>
      <w:r>
        <w:rPr>
          <w:sz w:val="24"/>
          <w:szCs w:val="24"/>
        </w:rPr>
        <w:t>, and flow is described 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hootin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upercrit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these also occur in a progres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The application to bedforms:  Different features form on the bed (bottom of a stream) </w:t>
        <w:tab/>
        <w:tab/>
        <w:tab/>
        <w:t>depending on the flow reg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Grain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How a ripple for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ith increasing flow velocity, grains migrate along bottom (bedlo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Grains start to overtake each other, climb up the back of existing gr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e Figure 4.12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Ripples form first, but the same concept applies to larger bedf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Parts of a rip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ame terms that we use in physics to describe wa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avel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aveh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le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toss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e Figure 14 from Reineck and Singh, 1986,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ew ter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bottom set lamina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 fore set (or foreset) lamin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toss side lamin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) Grain size / velocity relationshi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A) Bedform progression with increasing veloc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This is an important environmental tool: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  <w:t>- May give an indication of flow conditions when the rock/sediment was deposited</w:t>
      </w:r>
    </w:p>
    <w:p>
      <w:pPr>
        <w:pStyle w:val="Normal"/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e Figure 4.9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Different bedforms form as current velocity increases:</w:t>
      </w:r>
    </w:p>
    <w:p>
      <w:pPr>
        <w:pStyle w:val="Normal"/>
        <w:rPr/>
      </w:pPr>
      <w:r>
        <w:rPr>
          <w:sz w:val="24"/>
          <w:szCs w:val="24"/>
        </w:rPr>
        <w:tab/>
        <w:t>- First three are in lower flow regime (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&lt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ater surface shows little disturb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Bedforms may not be in phase with surface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Low velocity plane bed: individual grains 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Ripples: "a few"  cm hig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3) Dunes: a few cm to 10’s of m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Last three (#4-6 below) are in the upper flow regime (F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&gt;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ater surface has 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Bedforms are in phase with surface 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4) High velocity plane (flat) bed: sheets of sand 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) Antidunes (rarely preserved): 10’s of cm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) Chutes and pools (not preserv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Bedform progression with changes in grain siz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The sequence listed above isn’t always the same: depends on sediment size </w:t>
        <w:tab/>
        <w:tab/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e Figure 4.20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ick a grain size, and look for progression of bedforms as velocity increas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- </w:t>
      </w:r>
      <w:r>
        <w:rPr>
          <w:i/>
          <w:sz w:val="24"/>
          <w:szCs w:val="24"/>
        </w:rPr>
        <w:t>Note:  Froude number is on this diagram: marks upper vs. lower flow regime</w:t>
      </w: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Silt progression as flow velocity increa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pples → upper plane bedding → antid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Medium sand progression as flow velocity increases: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low velocity plane bedding → ripples → dunes → high velocity plane bedding → antidunes → chutes and p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note:  this is the complete bedding sequence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- Gravel progression as flow velocity increa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w velocity plane bedding → (dunes ?) → antid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o: bedform progression is dependant on grain size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 Effects of water dep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Water also influences bedforms that can occ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e Figure 4.11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8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:  Bedforms occur in a predictable sequence, based on flow velocity, grain sizes present, water dept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Times New" w:hAnsi="Times New" w:cs="Times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55:00Z</dcterms:created>
  <dc:creator>Tim Horner</dc:creator>
  <dc:description/>
  <dc:language>en-US</dc:language>
  <cp:lastModifiedBy>Horner, Timothy C</cp:lastModifiedBy>
  <cp:lastPrinted>2007-02-11T11:51:00Z</cp:lastPrinted>
  <dcterms:modified xsi:type="dcterms:W3CDTF">2016-02-29T22:55:00Z</dcterms:modified>
  <cp:revision>2</cp:revision>
  <dc:subject/>
  <dc:title>Geology 103</dc:title>
</cp:coreProperties>
</file>