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b/>
          <w:b/>
          <w:bCs/>
        </w:rPr>
      </w:pPr>
      <w:r>
        <w:rPr>
          <w:b/>
          <w:bCs/>
        </w:rPr>
        <w:t>Geology 103</w:t>
        <w:tab/>
        <w:tab/>
        <w:tab/>
        <w:tab/>
        <w:tab/>
        <w:tab/>
        <w:tab/>
        <w:tab/>
        <w:tab/>
        <w:tab/>
        <w:t xml:space="preserve">   Lecture #22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b/>
          <w:bCs/>
        </w:rPr>
        <w:t>Modern reefs, ancient reefs</w:t>
        <w:tab/>
        <w:t xml:space="preserve">    </w:t>
        <w:tab/>
        <w:tab/>
        <w:t xml:space="preserve">   </w:t>
        <w:tab/>
        <w:t xml:space="preserve">   Reading: Boggs, 5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edition, pp. 321- 328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</w:rPr>
        <w:t>I) Modern reefs- parts of a reef</w:t>
      </w:r>
    </w:p>
    <w:p>
      <w:pPr>
        <w:pStyle w:val="Normal"/>
        <w:spacing w:lineRule="auto" w:line="240" w:before="0" w:after="0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ind w:firstLine="720"/>
        <w:rPr>
          <w:b/>
          <w:b/>
        </w:rPr>
      </w:pPr>
      <w:r>
        <w:rPr>
          <w:b/>
        </w:rPr>
        <w:t>A) Longman's classification- parts of a reef:</w:t>
      </w:r>
    </w:p>
    <w:p>
      <w:pPr>
        <w:pStyle w:val="Normal"/>
        <w:spacing w:lineRule="auto" w:line="240" w:before="0" w:after="0"/>
        <w:ind w:firstLine="72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ab/>
        <w:tab/>
        <w:t xml:space="preserve">- Energy levels, organisms vary across the reef and between different types of </w:t>
        <w:tab/>
        <w:tab/>
        <w:tab/>
        <w:tab/>
        <w:t>reefs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</w:rPr>
        <w:t>See Figure 11.17 from Boggs, 4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edition, p. 324</w:t>
      </w:r>
    </w:p>
    <w:p>
      <w:pPr>
        <w:pStyle w:val="Normal"/>
        <w:suppressAutoHyphens w:val="tru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ab/>
        <w:tab/>
        <w:t>- Some organisms are adapted to high energy environments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ab/>
        <w:tab/>
        <w:t>- Other organisms are found in quiet water environments</w:t>
      </w:r>
    </w:p>
    <w:p>
      <w:pPr>
        <w:pStyle w:val="Normal"/>
        <w:spacing w:lineRule="auto" w:line="240" w:before="0" w:after="0"/>
        <w:ind w:firstLine="1440"/>
        <w:rPr/>
      </w:pPr>
      <w:r>
        <w:rPr/>
      </w:r>
    </w:p>
    <w:p>
      <w:pPr>
        <w:pStyle w:val="Normal"/>
        <w:spacing w:lineRule="auto" w:line="240" w:before="0" w:after="0"/>
        <w:ind w:firstLine="1440"/>
        <w:rPr/>
      </w:pPr>
      <w:r>
        <w:rPr/>
        <w:t xml:space="preserve">- Longman (1981) has developed a model for an ideal, well-developed </w:t>
        <w:tab/>
        <w:tab/>
        <w:tab/>
        <w:tab/>
        <w:tab/>
        <w:t>platform margin reef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See Figure 11.18 From Boggs, 5</w:t>
      </w:r>
      <w:r>
        <w:rPr>
          <w:b/>
          <w:vertAlign w:val="superscript"/>
        </w:rPr>
        <w:t>th</w:t>
      </w:r>
      <w:r>
        <w:rPr>
          <w:b/>
        </w:rPr>
        <w:t xml:space="preserve"> edition, p. 324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>- Major parts (moving outward from land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>1) Lagoon: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>- Quiet, muddy area (lime mud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>2) Back-reef: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>- Has coraline-algal sands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>- Broken fragments from higher energy region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ab/>
        <w:t>3) Reef flat: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>- Shallowest part of the reef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>- Fla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ab/>
        <w:t>4) Reef crest: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>- High energy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>- Zone of breaking wave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ab/>
        <w:t>5) Reef framework (core):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>- Made of binding organisms (corals in modern reefs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ab/>
        <w:t>6) Reef slope: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>- Steep reef fron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ab/>
        <w:t>7) Reef talus:</w:t>
      </w:r>
    </w:p>
    <w:p>
      <w:pPr>
        <w:pStyle w:val="Normal"/>
        <w:spacing w:lineRule="auto" w:line="240" w:before="0" w:after="0"/>
        <w:ind w:firstLine="2160"/>
        <w:rPr/>
      </w:pPr>
      <w:r>
        <w:rPr/>
        <w:t>- Debris pile at base of reef slope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b/>
        </w:rPr>
        <w:t xml:space="preserve">II) Ancient reefs: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ab/>
      </w:r>
      <w:r>
        <w:rPr>
          <w:b/>
        </w:rPr>
        <w:t>A) Differences between modern and ancient reefs</w:t>
      </w:r>
    </w:p>
    <w:p>
      <w:pPr>
        <w:pStyle w:val="Normal"/>
        <w:spacing w:lineRule="auto" w:line="240" w:before="0" w:after="0"/>
        <w:ind w:firstLine="14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1440"/>
        <w:rPr>
          <w:b/>
          <w:b/>
        </w:rPr>
      </w:pPr>
      <w:r>
        <w:rPr>
          <w:b/>
        </w:rPr>
        <w:t>1) Exposure:</w:t>
      </w:r>
    </w:p>
    <w:p>
      <w:pPr>
        <w:pStyle w:val="Normal"/>
        <w:spacing w:lineRule="auto" w:line="240" w:before="0" w:after="0"/>
        <w:ind w:firstLine="1440"/>
        <w:rPr/>
      </w:pPr>
      <w:r>
        <w:rPr/>
        <w:tab/>
        <w:t>- Ancient reefs may not be visible in three dimensions</w:t>
      </w:r>
    </w:p>
    <w:p>
      <w:pPr>
        <w:pStyle w:val="Normal"/>
        <w:spacing w:lineRule="auto" w:line="240" w:before="0" w:after="0"/>
        <w:ind w:firstLine="1440"/>
        <w:rPr/>
      </w:pPr>
      <w:r>
        <w:rPr/>
        <w:tab/>
        <w:t>- Simple terms are often used for reef facies</w:t>
      </w:r>
    </w:p>
    <w:p>
      <w:pPr>
        <w:pStyle w:val="Normal"/>
        <w:spacing w:lineRule="auto" w:line="240" w:before="0" w:after="0"/>
        <w:ind w:firstLine="1440"/>
        <w:rPr/>
      </w:pPr>
      <w:r>
        <w:rPr/>
        <w:tab/>
        <w:t>- Note: in transverse view: reef has a different appearance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See Figure 12-4 from Davis (1992), p. 460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>- This is typical of smaller reefs that are not laterally continuous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>- Note changes in terminology: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 xml:space="preserve">Reef core: 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>Central region with frame-builders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>May be massive, unbedded, fossiliferous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 xml:space="preserve">Reef flank: 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>Sloping region of side of reef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>Is bedded, poorly sorted, coarse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>A talus pile: dips away from core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>Inter-reef: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>No frame-builders present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>Composed of finer-grained lime mud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ab/>
        <w:tab/>
        <w:t>2) Organisms present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>- Modern reefs: frame-builders hermatypic (scleractinid) corals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>- Ancient reefs: had a variety of framebuilders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>- Dominant organisms have changed through time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See Figure XII-6 from Wilson, Carbonate Facies in Geologic History (1986), p. 375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 xml:space="preserve">- Today: we will give 3 examples of reefs that were important in the </w:t>
        <w:tab/>
        <w:tab/>
        <w:tab/>
        <w:tab/>
        <w:tab/>
        <w:t xml:space="preserve">geologic past. 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>- A big factor here: What organisms were around at that time?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>- Evolution has affected fossil reef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</w:r>
      <w:r>
        <w:rPr>
          <w:b/>
        </w:rPr>
        <w:t>B) Reefs through tim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ab/>
        <w:tab/>
      </w:r>
      <w:r>
        <w:rPr>
          <w:b/>
        </w:rPr>
        <w:t>1) PreCambrian – Middle Ordovician time: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>- No hard-bodied organisms (framebuilders) were present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>- Earliest buildups were algal (green and blue-green algae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See Figure IV-1 From Wilson, Carbonate Facies in Geologic History (1986), p. 97 </w:t>
      </w:r>
      <w:r>
        <w:rPr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>- Stromatolites can be subdivided based on form, energy, water depth, etc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>- Stromatolites are good ecological indicators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>- Sometimes indicate current direction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See Figure 8.15 From Reading, Sedimentary Environments and Facies, (1986) 2</w:t>
      </w:r>
      <w:r>
        <w:rPr>
          <w:b/>
          <w:vertAlign w:val="superscript"/>
        </w:rPr>
        <w:t>nd</w:t>
      </w:r>
      <w:r>
        <w:rPr>
          <w:b/>
        </w:rPr>
        <w:t xml:space="preserve"> edition, p. 202</w:t>
      </w:r>
      <w:r>
        <w:rPr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>- Algae form stromatolites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>- Stromatolites are columnal algal buildups: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>- Have a leathery texture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>- Are rare in modern environments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>- Only occur in Shark’s Bay, Australia today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>- They are protected there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>- Form when blue-green algae baffle lime mud (micrite)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 xml:space="preserve">- The resulting buildup: is more of a bioherm than a true reef 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>(no rigid, colonial framework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ab/>
        <w:tab/>
      </w:r>
      <w:r>
        <w:rPr>
          <w:b/>
        </w:rPr>
        <w:t>2) Mid- upper Paleozoic time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>- Older corals were framebuilders (tabulate, rugose corals)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>- Also: some bryozoans, algal mounds (mud mounds), bioclastic piles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>- Reefs looked very similar in shape and size to modern reef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See Figure 10.65 from Reading, Sedimentary Environments and Facies (1986) p. 337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>- But- framebuilders were different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>- Ex: large Silurian- Devonian reefs of the mid-west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>- 3 intracratonic basins had large reef buildups: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>Midland/Delaware basin (Texas/ New Mexico)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>Michigan Basin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>Williston Basin (N. Dakota)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>- Basins continued to receive sediment, continental crust warped down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 xml:space="preserve">- Carbonate reefs formed rims around the edges of the basins (shallow, </w:t>
        <w:tab/>
        <w:tab/>
        <w:tab/>
        <w:tab/>
        <w:tab/>
        <w:t>clear water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ab/>
      </w:r>
      <w:r>
        <w:rPr>
          <w:b/>
        </w:rPr>
        <w:t>3) Mesozoic time: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>- A busy time for reef-builders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>- Mesozoic reefs are often small patch reefs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>- Rudistid bivalves were frame-builders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See Figure XI-1 from Wilson, Carbonate Facies in Geologic History (1986), p. 320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>- Rudistid: a type of bivalve with two assymetrical valves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>- Other “reef” builders: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>sponges (bioherm)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>algae (bioherm?)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>modern corals (hexacorals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See Figure 13.30 from Boggs, Principles of Sedimentology and Stratigraphy, 2</w:t>
      </w:r>
      <w:r>
        <w:rPr>
          <w:b/>
          <w:vertAlign w:val="superscript"/>
        </w:rPr>
        <w:t>nd</w:t>
      </w:r>
      <w:r>
        <w:rPr>
          <w:b/>
        </w:rPr>
        <w:t xml:space="preserve"> edition,  p. 493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ab/>
        <w:tab/>
        <w:tab/>
      </w:r>
      <w:r>
        <w:rPr/>
        <w:t xml:space="preserve">- This is a typical Mesozoic (Middle Cretaceous) reef from Mexico 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>- The framework is made of “Rudistid knolls”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>- Another example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See Figure IX-14 From Wilson, Carbonate Facies in Geologic History (1986), p. 346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ab/>
        <w:tab/>
        <w:tab/>
      </w:r>
      <w:r>
        <w:rPr/>
        <w:t>- Rudistids make up the reef core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>- Forminifera are present in the backreef (quieter water)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5:28:00Z</dcterms:created>
  <dc:creator>User</dc:creator>
  <dc:description/>
  <dc:language>en-US</dc:language>
  <cp:lastModifiedBy>Horner</cp:lastModifiedBy>
  <dcterms:modified xsi:type="dcterms:W3CDTF">2014-05-09T05:28:00Z</dcterms:modified>
  <cp:revision>2</cp:revision>
  <dc:subject/>
  <dc:title/>
</cp:coreProperties>
</file>