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Geology 103</w:t>
        <w:tab/>
        <w:tab/>
        <w:tab/>
        <w:tab/>
        <w:tab/>
        <w:tab/>
        <w:tab/>
        <w:tab/>
        <w:tab/>
        <w:tab/>
        <w:t xml:space="preserve">   Lecture #21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>Carbonate buildups, shelf systems, types of reefs</w:t>
        <w:tab/>
        <w:t xml:space="preserve">    Reading: Boggs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pp. 308-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 Intro: What is a reef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- Not all carbonate workers agree, reefs have changed through time</w:t>
      </w:r>
    </w:p>
    <w:p>
      <w:pPr>
        <w:pStyle w:val="Normal"/>
        <w:ind w:firstLine="1440"/>
        <w:rPr/>
      </w:pPr>
      <w:r>
        <w:rPr/>
        <w:t>- To mariners (sailors): a reef was any subsurface obstruction</w:t>
      </w:r>
    </w:p>
    <w:p>
      <w:pPr>
        <w:pStyle w:val="Normal"/>
        <w:ind w:firstLine="2160"/>
        <w:rPr/>
      </w:pPr>
      <w:r>
        <w:rPr/>
        <w:t>- Remember Captain Hazelwood?</w:t>
      </w:r>
    </w:p>
    <w:p>
      <w:pPr>
        <w:pStyle w:val="Normal"/>
        <w:ind w:firstLine="1440"/>
        <w:rPr/>
      </w:pPr>
      <w:r>
        <w:rPr/>
        <w:t xml:space="preserve">- To most geologists: a reef is a </w:t>
      </w:r>
      <w:r>
        <w:rPr>
          <w:i/>
          <w:iCs/>
        </w:rPr>
        <w:t>carbonate</w:t>
      </w:r>
      <w:r>
        <w:rPr/>
        <w:t xml:space="preserve"> buildup</w:t>
      </w:r>
    </w:p>
    <w:p>
      <w:pPr>
        <w:pStyle w:val="Normal"/>
        <w:ind w:firstLine="1440"/>
        <w:rPr/>
      </w:pPr>
      <w:r>
        <w:rPr/>
        <w:t>- The big question: does a reef need to have a rigid framework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b/>
          <w:bCs/>
        </w:rPr>
        <w:t>See Table II-1 from Wilson, Carbonate Facies in Geologic History (1986), p.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- Using a strict definition: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) Framework reef:</w:t>
      </w:r>
    </w:p>
    <w:p>
      <w:pPr>
        <w:pStyle w:val="Normal"/>
        <w:ind w:firstLine="2160"/>
        <w:rPr/>
      </w:pPr>
      <w:r>
        <w:rPr/>
        <w:t xml:space="preserve">- A carbonate buildup that has a rigid organic framework built of </w:t>
        <w:tab/>
        <w:tab/>
        <w:tab/>
        <w:tab/>
        <w:tab/>
        <w:tab/>
        <w:t>colonial organisms</w:t>
      </w:r>
    </w:p>
    <w:p>
      <w:pPr>
        <w:pStyle w:val="Normal"/>
        <w:ind w:firstLine="2160"/>
        <w:rPr/>
      </w:pPr>
      <w:r>
        <w:rPr/>
        <w:t>- Has some genetic implications</w:t>
      </w:r>
    </w:p>
    <w:p>
      <w:pPr>
        <w:pStyle w:val="Normal"/>
        <w:ind w:firstLine="1440"/>
        <w:rPr/>
      </w:pPr>
      <w:r>
        <w:rPr/>
        <w:t>2) Bioherm:</w:t>
      </w:r>
    </w:p>
    <w:p>
      <w:pPr>
        <w:pStyle w:val="Normal"/>
        <w:ind w:firstLine="2160"/>
        <w:rPr/>
      </w:pPr>
      <w:r>
        <w:rPr/>
        <w:t>- A non-genetic term</w:t>
      </w:r>
    </w:p>
    <w:p>
      <w:pPr>
        <w:pStyle w:val="Normal"/>
        <w:ind w:firstLine="2160"/>
        <w:rPr/>
      </w:pPr>
      <w:r>
        <w:rPr/>
        <w:t xml:space="preserve">- Refers to any </w:t>
      </w:r>
      <w:r>
        <w:rPr>
          <w:i/>
        </w:rPr>
        <w:t>organic</w:t>
      </w:r>
      <w:r>
        <w:rPr/>
        <w:t xml:space="preserve"> buildup enclosed in rocks of different </w:t>
        <w:tab/>
        <w:tab/>
        <w:tab/>
        <w:tab/>
        <w:tab/>
        <w:tab/>
        <w:t>character- organisms are involved!</w:t>
      </w:r>
    </w:p>
    <w:p>
      <w:pPr>
        <w:pStyle w:val="Normal"/>
        <w:ind w:firstLine="1440"/>
        <w:rPr/>
      </w:pPr>
      <w:r>
        <w:rPr/>
        <w:t>3) Carbonate buildup:</w:t>
      </w:r>
    </w:p>
    <w:p>
      <w:pPr>
        <w:pStyle w:val="Normal"/>
        <w:ind w:firstLine="2160"/>
        <w:rPr/>
      </w:pPr>
      <w:r>
        <w:rPr/>
        <w:t>- The least specific term</w:t>
      </w:r>
    </w:p>
    <w:p>
      <w:pPr>
        <w:pStyle w:val="Normal"/>
        <w:ind w:firstLine="2160"/>
        <w:rPr/>
      </w:pPr>
      <w:r>
        <w:rPr/>
        <w:t>- A carbonate buildup that is locally formed, has topographic r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) Differences between modern and ancient reefs: Organism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- Modern reefs: frame-builders hermatypic (scleractinid) corals</w:t>
      </w:r>
    </w:p>
    <w:p>
      <w:pPr>
        <w:pStyle w:val="Normal"/>
        <w:rPr/>
      </w:pPr>
      <w:r>
        <w:rPr/>
        <w:tab/>
        <w:tab/>
        <w:tab/>
        <w:t>- Ancient reefs: had a variety of framebuilders</w:t>
      </w:r>
    </w:p>
    <w:p>
      <w:pPr>
        <w:pStyle w:val="Normal"/>
        <w:rPr/>
      </w:pPr>
      <w:r>
        <w:rPr/>
        <w:tab/>
        <w:tab/>
        <w:tab/>
        <w:t>- Dominant organisms have changed through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Fig. 11.20 from Boggs, 5th ed., p. 326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>II) Carbonate shelf systems: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>A) Distributi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Carbonate shelves have an uneven distribution, different morphologies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sk class: where are carbonate shelf systems most common today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nswer: +/- 30</w:t>
      </w:r>
      <w:r>
        <w:rPr>
          <w:rFonts w:eastAsia="Symbol" w:cs="Symbol" w:ascii="Symbol" w:hAnsi="Symbol"/>
        </w:rPr>
        <w:t></w:t>
      </w:r>
      <w:r>
        <w:rPr/>
        <w:t xml:space="preserve"> latitude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>See Figure 11.1 from Boggs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p. 311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3 Reasons that the carbonate factory exists her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1) Warm ocean water (equatorial = warm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2) Shallow accumulation regi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The shelf is within the photic zon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- Photic zone: the region where photosynthesis occurs, autotrophic </w:t>
        <w:tab/>
        <w:tab/>
        <w:tab/>
        <w:tab/>
        <w:tab/>
        <w:tab/>
        <w:t xml:space="preserve">organisms fix carbon (convert the sun’s energy to living 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>tissue)</w:t>
      </w:r>
    </w:p>
    <w:p>
      <w:pPr>
        <w:pStyle w:val="Normal"/>
        <w:suppressAutoHyphens w:val="true"/>
        <w:spacing w:lineRule="atLeast" w:line="24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3) Low turbidity (low clastic influx)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>
          <w:bCs/>
        </w:rPr>
      </w:pPr>
      <w:r>
        <w:rPr>
          <w:b/>
          <w:bCs/>
        </w:rPr>
        <w:tab/>
        <w:tab/>
      </w:r>
      <w:r>
        <w:rPr>
          <w:bCs/>
        </w:rPr>
        <w:t>- This is called the "subtidal carbonate factory"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>See Figure 11.3 from Boggs, 5th ed., p. 311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Depths involved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Photic zone &lt; 200m water depth (may be shallower with high turbidity!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Shelf depth &lt; 130 m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Most carbonate production: is &lt;30 m water depth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>B) Types of carbonate shelves: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ab/>
        <w:tab/>
        <w:t xml:space="preserve">- </w:t>
      </w:r>
      <w:r>
        <w:rPr/>
        <w:t xml:space="preserve">There are several types of shelves: rimmed platform, open shelf, carbonate </w:t>
        <w:tab/>
        <w:tab/>
        <w:tab/>
        <w:tab/>
        <w:t>ramp, isolated platform, epeiric platform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11.2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10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) Rimmed platform (includes barrier reef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hallow water shelf has sharp break in slop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Rapid descent into deeper water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11.6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15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Nearly continuous rim or barrier around break in slope: usually a </w:t>
        <w:tab/>
        <w:tab/>
        <w:tab/>
        <w:tab/>
        <w:tab/>
        <w:tab/>
        <w:t xml:space="preserve">shelf-edge reef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Reef has skeletal sands (debris) behind i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Wave action is restricted by barri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Forms a low energy lagoon landward of the reef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Lagoon may have smaller carbonate buildups (small reef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Outer reef is has frame-building corals (boundstone), lagoon is mudd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Ex: Florida Bay, Bahama platform, Belize shelf (off of </w:t>
        <w:tab/>
        <w:tab/>
        <w:tab/>
        <w:tab/>
        <w:tab/>
        <w:tab/>
        <w:tab/>
        <w:t>Guatemala), Great Barrier Reef, Australia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May be 10’s to 100’s of km wide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) Unrimmed platform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imilar to above, but no barrier on the outer edg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Forms along the backside of protected island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Also occurs in colder water environment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11.2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10 (agai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) Carbonate ramp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Have a gently dipping slope (&lt;1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Forms on a passive continental margi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>See Figure 11.2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10 (again)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11.5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15 (again)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light slope break into deeper water at shelf margi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No reef present at break in slope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ab/>
        <w:tab/>
        <w:tab/>
        <w:t xml:space="preserve">- May be carbonate shoals (sandy carbonate material) where waves </w:t>
        <w:tab/>
        <w:tab/>
        <w:tab/>
        <w:tab/>
        <w:tab/>
        <w:t>break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ome sand may be present near land: carbonate sand OR quartz sand!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So: shallow water environments can have relatively high energy beach </w:t>
        <w:tab/>
        <w:tab/>
        <w:tab/>
        <w:tab/>
        <w:tab/>
        <w:t>environme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Ooids, carbonate sands are comm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- Explain ooids:  &lt;2 mm concentric carbonate grains that form by </w:t>
        <w:tab/>
        <w:tab/>
        <w:tab/>
        <w:tab/>
        <w:tab/>
        <w:tab/>
        <w:t xml:space="preserve">rolling around in a high energy shelf environment </w:t>
        <w:tab/>
        <w:tab/>
        <w:tab/>
        <w:tab/>
        <w:tab/>
        <w:tab/>
        <w:tab/>
        <w:t>(inorganic origi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Kind of like little hailstones, but carbona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ex: Yucatan penninsula, West Florida shelf, Persian Gulf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) Isolated platforms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10's to 100's of km wid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urrounded by deep ocean water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>See Figure 11.2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10 (again)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11.7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16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margins may be gently dipping </w:t>
      </w:r>
      <w:r>
        <w:rPr>
          <w:u w:val="single"/>
        </w:rPr>
        <w:t>OR</w:t>
      </w:r>
      <w:r>
        <w:rPr/>
        <w:t xml:space="preserve"> steep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ex: Great Bahama Banks (note: this is also rimmed!!!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Facies have a gradual progression: from outer higher energy </w:t>
        <w:tab/>
        <w:tab/>
        <w:tab/>
        <w:tab/>
        <w:tab/>
        <w:tab/>
        <w:t>(reefs) to sands to muddy sands landward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) Epeiric platform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Common in the geologic past, not present on Earth toda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Large shallow shelves, may have been 1000’s – 1000’s of km wid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helves were broad and shallow (100’s of m deep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howed the effects of sea level chang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Evaporates were common during shallow period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Ex: carbonate platforms in Paleozoic time: Cambro-Ordovician, Silurian, </w:t>
        <w:tab/>
        <w:tab/>
        <w:tab/>
        <w:tab/>
        <w:t>Devonian, Mississippia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hallow seas covered North America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Hurricanes, tides had a strong effect on sediment distrib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09:00Z</dcterms:created>
  <dc:creator>Tim Horner</dc:creator>
  <dc:description/>
  <dc:language>en-US</dc:language>
  <cp:lastModifiedBy>Horner, Timothy C</cp:lastModifiedBy>
  <cp:lastPrinted>2013-05-07T13:01:00Z</cp:lastPrinted>
  <dcterms:modified xsi:type="dcterms:W3CDTF">2016-04-26T23:09:00Z</dcterms:modified>
  <cp:revision>2</cp:revision>
  <dc:subject/>
  <dc:title>Geology 103A</dc:title>
</cp:coreProperties>
</file>