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logy 103</w:t>
        <w:tab/>
        <w:tab/>
        <w:tab/>
        <w:tab/>
        <w:tab/>
        <w:tab/>
        <w:tab/>
        <w:tab/>
        <w:tab/>
        <w:tab/>
        <w:t xml:space="preserve">   Lecture #15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al, Oil shale, tar sand</w:t>
        <w:tab/>
        <w:tab/>
        <w:tab/>
        <w:tab/>
        <w:t xml:space="preserve"> Reading: Boggs, 5th edition, pp. 194-202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day: will talk about fossil fuels: a non-renewable energy resour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main topics: coal, oil sha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 Coal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) Introduction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 most abundant fossil fuel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Coal may be our energy supply for the next century, as oil and natural </w:t>
        <w:tab/>
        <w:tab/>
        <w:tab/>
        <w:tab/>
        <w:tab/>
        <w:t>gas run ou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But: this is a good-news/bad-news situation: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Much of the coal isn't located where we can use it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Much of the coal is high sulfur coal, which creates atmospheric </w:t>
        <w:tab/>
        <w:tab/>
        <w:tab/>
        <w:tab/>
        <w:tab/>
        <w:tab/>
        <w:t>pollution when it burn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) Coal term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Maceral ~ minera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oal contains many types of macerals (100's)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Describes the different vegetative fragments in coa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3 main groups of macerals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) Vitrinit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Origin: cell wall material or woody tissues of plant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Abundance: the most common maceral: 50-90% of most North </w:t>
        <w:tab/>
        <w:tab/>
        <w:tab/>
        <w:tab/>
        <w:tab/>
        <w:tab/>
        <w:t>American coal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hemistry: intermediate carbon, hydrogen content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flectance: is related to degree of heating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Is used in petroleum studies (vitrinite also occurs in shales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) Liptinite (Exinite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Origin: waxy and resinous cuticles, spores and wound resin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Abundance: 5-10% of North American coal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hemistry: high hydrogen, low carbon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flectance: is low (lower than vitrinite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) Inertinite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Origin: plant material that has been strongly altered or degraded </w:t>
        <w:tab/>
        <w:tab/>
        <w:tab/>
        <w:tab/>
        <w:tab/>
        <w:tab/>
        <w:t>in the peat stage of coal formation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Ex: fossil charcoal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ave high carbon, low hydrogen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Each of these maceral groups is subdivided into smaller groups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Crelling and Dutcher, SEPM short course #8, Principles and Applications of Coal Petrography, table 1, p. 25.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) Formation and geochemical identification of coa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Coal forms when </w:t>
      </w:r>
      <w:r>
        <w:rPr>
          <w:rFonts w:cs="Times New Roman" w:ascii="Times New Roman" w:hAnsi="Times New Roman"/>
          <w:sz w:val="24"/>
          <w:szCs w:val="24"/>
          <w:u w:val="single"/>
        </w:rPr>
        <w:t>plant</w:t>
      </w:r>
      <w:r>
        <w:rPr>
          <w:rFonts w:cs="Times New Roman" w:ascii="Times New Roman" w:hAnsi="Times New Roman"/>
          <w:sz w:val="24"/>
          <w:szCs w:val="24"/>
        </w:rPr>
        <w:t xml:space="preserve"> material is compressed, burie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With time, continued burial, and pressure: volatile components are </w:t>
        <w:tab/>
        <w:tab/>
        <w:tab/>
        <w:tab/>
        <w:tab/>
        <w:t>driven off, coal form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Composition: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Is dominantly carbon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Small amounts of nitrogen, sulfur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Identification: is based on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, H,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TU value per poun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flectivity of vitrinit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Crelling and Dutcher, SEPM short course #8, Principles and Applications of Coal Petrography, p. 41.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) Macroscopic identification of coa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ee Crelling and Dutcher table from abov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) Peat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Abundant original plant material still visib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ow density, low caloric value, low (no) vitrinite reflectan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igh moisture content, high volatile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Slightly compressed, slightly stratifie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) Lignit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oody stems and roots still visib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mpacted into layer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Slight increase in density, caloric value, vitrinite reflectan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ower moisture, volatile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reaks into blocky chunk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) Bituminou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Dull or reflective (varies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orizontal laminae still represent original bedding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No visible plant part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Jump in vitrinite reflectance, caloric value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Much lower moisture, volatile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Dense, coalified (rock-like)</w:t>
        <w:tab/>
        <w:tab/>
        <w:tab/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) Anthracit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Shiny, glassy, vitreous luster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nchoidal fractur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ritt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May still have remanant layering OR may be relatively homogeneou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ighest caloric and vitrinite reflectance valu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owest volatile, moisture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) Occurren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) World coal reserv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3 countries contain 60-80% of the world's coal resources: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.S., USSR, China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North America: has 26% of world's coal reserve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World coal </w:t>
      </w:r>
      <w:r>
        <w:rPr>
          <w:rFonts w:cs="Times New Roman" w:ascii="Times New Roman" w:hAnsi="Times New Roman"/>
          <w:i/>
          <w:iCs/>
          <w:sz w:val="24"/>
          <w:szCs w:val="24"/>
        </w:rPr>
        <w:t>reserves</w:t>
      </w:r>
      <w:r>
        <w:rPr>
          <w:rFonts w:cs="Times New Roman" w:ascii="Times New Roman" w:hAnsi="Times New Roman"/>
          <w:sz w:val="24"/>
          <w:szCs w:val="24"/>
        </w:rPr>
        <w:t xml:space="preserve">: are projected to last 220 years at </w:t>
        <w:tab/>
        <w:tab/>
        <w:tab/>
        <w:tab/>
        <w:tab/>
        <w:tab/>
        <w:tab/>
        <w:t>current use rates</w:t>
        <w:tab/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ith 2% increase per year, coal will last at least 149 year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With projected discoveries (resources): coal could last 900 </w:t>
        <w:tab/>
        <w:tab/>
        <w:tab/>
        <w:tab/>
        <w:tab/>
        <w:tab/>
        <w:t xml:space="preserve">years! (Remember: reserve is a proven deposit, resource </w:t>
        <w:tab/>
        <w:tab/>
        <w:tab/>
        <w:tab/>
        <w:tab/>
        <w:tab/>
        <w:t>isn't economic at the present time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) Domestic (U.S.) coal reserv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Most of North America's coal (96%) is in the United Stat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Figure 13.15 from Castillon, Conservation of Natural Resources, p. 288. SEE SLID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Although this looks promising, there are </w:t>
      </w:r>
      <w:r>
        <w:rPr>
          <w:rFonts w:cs="Times New Roman" w:ascii="Times New Roman" w:hAnsi="Times New Roman"/>
          <w:sz w:val="24"/>
          <w:szCs w:val="24"/>
          <w:u w:val="single"/>
        </w:rPr>
        <w:t>3 problems here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) Most coal in the U.S. is Bitumino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he hottest </w:t>
        <w:tab/>
        <w:tab/>
        <w:tab/>
        <w:tab/>
        <w:tab/>
        <w:tab/>
        <w:tab/>
        <w:t>burning anthracite coal!)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Table 13.1 From Castillon, Conservation of Natural Resources, p. 288</w:t>
      </w:r>
      <w:r>
        <w:rPr>
          <w:rFonts w:cs="Times New Roman" w:ascii="Times New Roman" w:hAnsi="Times New Roman"/>
          <w:sz w:val="24"/>
          <w:szCs w:val="24"/>
        </w:rPr>
        <w:t xml:space="preserve"> (shows B.T.U. content of coal.) SEE SLID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b) Bituminous coal often has a high sulfur conten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Creates environmental problem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High sulfur coal causes acid rain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k class: has anyone been to the Adirondack Mtns. lately?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c) Location of reserves is not favorab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Most low sulfur coal reserves are in the wes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- Most industries are located in the east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) Summary of coal as a resour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Coal will help bridge the energy gap when we run out of oi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 cost of this energy will be very expensive: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Must include the cost of transporting coal from west to east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Must include the cost of adding scrubbers, environmental </w:t>
        <w:tab/>
        <w:tab/>
        <w:tab/>
        <w:tab/>
        <w:tab/>
        <w:tab/>
        <w:tab/>
        <w:t>cleanup when we burn high sulfur bituminous coa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 Oil Shale/Tar Sand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) Intro: What are oil shale and tar sand?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Comes from fine-grained rock (shale) or sandstone that have a high </w:t>
        <w:tab/>
        <w:tab/>
        <w:tab/>
        <w:tab/>
        <w:tab/>
        <w:t>organic carbon content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Organic carbon is thick, sticky kerogen or bitumen instead of lighter </w:t>
        <w:tab/>
        <w:tab/>
        <w:tab/>
        <w:tab/>
        <w:tab/>
        <w:t>weight oi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) Oil shale and tar sand reserv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) Oil sha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Another potential energy source when we run out of oi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The U.S. also has vast reserves of oil shale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In Colorado, Wyoming, Utah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Worldwide: reserves in Canada, China, Soviet Union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U.S. reserves: could supply our </w:t>
      </w:r>
      <w:r>
        <w:rPr>
          <w:rFonts w:cs="Times New Roman" w:ascii="Times New Roman" w:hAnsi="Times New Roman"/>
          <w:sz w:val="24"/>
          <w:szCs w:val="24"/>
          <w:u w:val="single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oil demand for ~50-100 </w:t>
        <w:tab/>
        <w:tab/>
        <w:tab/>
        <w:tab/>
        <w:tab/>
        <w:tab/>
        <w:t>year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Other countries: (with no oil reserves) are already using oil shale </w:t>
        <w:tab/>
        <w:tab/>
        <w:tab/>
        <w:tab/>
        <w:tab/>
        <w:tab/>
        <w:t>as a source for oil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ex: South Africa: gets ~ 60% of it's oil from oil shal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) Tar san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The largest reserves: are in Canada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anada supplies 12% of it's oil needs from tar sand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All of Canada's tar sand deposits would supply the world oil </w:t>
        <w:tab/>
        <w:tab/>
        <w:tab/>
        <w:tab/>
        <w:tab/>
        <w:tab/>
        <w:t>demand for 2 year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U.S. tar sand reserves: would supply </w:t>
      </w:r>
      <w:r>
        <w:rPr>
          <w:rFonts w:cs="Times New Roman" w:ascii="Times New Roman" w:hAnsi="Times New Roman"/>
          <w:sz w:val="24"/>
          <w:szCs w:val="24"/>
          <w:u w:val="single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needs for 3 months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 Producing oil sh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ote: tar sand is so negligible that we won't discuss it!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il shale is processed, extracted from the rock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 overhead, Figure 18-5 from Miller, p. 479. SEE SLID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ock is heate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eating: boils the kerogen or bitumen out of the rock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eaves a tarry, sticky residu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sidue is processed to remove sulfur, nitrogen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Hydrogen is added to make it flow easier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t this point, it is ~ equal to crude oi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"oil" is refined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cess is expensiv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sts ~ $50-60/barrel to produc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) Environmental limitation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Converting shale oil or tar sand to oil and burning the oil: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eleases mor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an burning conventional oil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cessing requires large amounts of water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ut: most oil shale and tar sands are in arid area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These areas don't have the necessary water for processing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hemicals released during processing aren't "earth friendly":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Include carcinogens, heavy metals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also emitted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So: oil shale is only marginally acceptable as an energy alternative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) Summary: </w:t>
      </w:r>
    </w:p>
    <w:p>
      <w:pPr>
        <w:pStyle w:val="Normal"/>
        <w:widowControl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U.S. and </w:t>
      </w:r>
      <w:r>
        <w:rPr>
          <w:rFonts w:cs="Times New Roman" w:ascii="Times New Roman" w:hAnsi="Times New Roman"/>
          <w:sz w:val="24"/>
          <w:szCs w:val="24"/>
          <w:u w:val="single"/>
        </w:rPr>
        <w:t>Canada</w:t>
      </w:r>
      <w:r>
        <w:rPr>
          <w:rFonts w:cs="Times New Roman" w:ascii="Times New Roman" w:hAnsi="Times New Roman"/>
          <w:sz w:val="24"/>
          <w:szCs w:val="24"/>
        </w:rPr>
        <w:t xml:space="preserve"> have vast reserves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ould potentially supply our oil demand for 100's of years!!</w:t>
      </w:r>
    </w:p>
    <w:p>
      <w:pPr>
        <w:pStyle w:val="Normal"/>
        <w:widowControl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But: requires high energy, water inputs, and may be “dirty” ene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tLeast" w:line="240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true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5:00Z</dcterms:created>
  <dc:creator>Tim Horner</dc:creator>
  <dc:description/>
  <dc:language>en-US</dc:language>
  <cp:lastModifiedBy>Horner</cp:lastModifiedBy>
  <cp:lastPrinted>2008-09-21T20:44:00Z</cp:lastPrinted>
  <dcterms:modified xsi:type="dcterms:W3CDTF">2015-04-01T11:35:00Z</dcterms:modified>
  <cp:revision>2</cp:revision>
  <dc:subject/>
  <dc:title>Geology 103</dc:title>
</cp:coreProperties>
</file>