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Geology 103</w:t>
        <w:tab/>
        <w:tab/>
        <w:tab/>
        <w:tab/>
        <w:tab/>
        <w:tab/>
        <w:t>Meandering, anstomosing fluvial systems</w:t>
      </w:r>
    </w:p>
    <w:p>
      <w:pPr>
        <w:pStyle w:val="Normal"/>
        <w:rPr/>
      </w:pPr>
      <w:r>
        <w:rPr>
          <w:b/>
          <w:sz w:val="24"/>
        </w:rPr>
        <w:t>Lecture #12</w:t>
        <w:tab/>
        <w:tab/>
        <w:tab/>
        <w:tab/>
        <w:tab/>
        <w:tab/>
        <w:t xml:space="preserve">   Reading: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ition, pp. 215-220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b/>
          <w:i/>
          <w:sz w:val="24"/>
        </w:rPr>
        <w:t>and</w:t>
      </w:r>
      <w:r>
        <w:rPr>
          <w:b/>
          <w:sz w:val="24"/>
        </w:rPr>
        <w:t xml:space="preserve"> GSA Today article- Katrina Crevasse Splay deposi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st time: We talked about braided fluvial system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 Today: We will look at meandering streams and their deposits, and compare braided and meandering streams</w:t>
      </w:r>
    </w:p>
    <w:p>
      <w:pPr>
        <w:pStyle w:val="Normal"/>
        <w:rPr/>
      </w:pPr>
      <w:r>
        <w:rPr>
          <w:sz w:val="24"/>
        </w:rPr>
        <w:t>- Will also have a brief discussion of anstomosing strea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) Meandering stream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General characteristic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ing upward cyc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ow grad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bundant transverse and point b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uspended load domin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e-grained (cohesive) bank mate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hannel is well-defined, st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inousity &gt; 1.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1 bar per me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 Depositional process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ffect bar forms presen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low is differen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Generally more consist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Within channel: hugs outer bank of meand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In cross section: has a helical pattern (like DNA): corkscr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e Fig. 7-18 from Davis (1992), Depositional Syst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esults in different bar fo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astest line of flow = thalwe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osition of thalweg varies depending on s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e Fig. 8.9 (10.10) from Boggs,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d., p. 2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Flood events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Deposit material in flood pla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uild lev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“Normal” flow: stream stays within chann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Environments are more varied, complex in meandering stre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ange to very quiet water deposition (swamps, floodplain)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>- Generally: more fine sediment is preserved (compared to braided stream system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) Common bar forms/deposi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e Fig. 379 from Reineck and Singh (1985), Sedimentary depositional enviro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) Crevasse spla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rms during high flow when (natural) levee brea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esults in instantaneous flow perpendicular to main chann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Is definable by flow indicators, sedimentary patter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- Flow is 90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- Thins, has smaller scale structures outward and away from main </w:t>
        <w:tab/>
        <w:tab/>
        <w:tab/>
        <w:tab/>
        <w:tab/>
        <w:tab/>
        <w:t>chann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Discussed in detail in extra readin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) Channel deposi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oarsest, bedl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Usually a minor component of the entire meandering stream environ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3) Point b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andy to silty (fin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ttached to ban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uilds lat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alled a “lateral accretion surfac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 very distinctive/diagnostic fea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Help distinguish braided from meandering stream environ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ine upward and downstre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dicated by grain si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low structures also indicate lower flow upward and downstre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) (Natural) leve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Marks the edge of the floodpl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ohesive, slightly sandy or clay-r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ay be vegetat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5) Floodpla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inest mate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ipp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bundant organic (plant) debr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Root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6) Ox-bow la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Often filled by si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hoked, shut off from main flo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) Vertical succes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!!!! Fines upw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s channel migrates later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e Fig. 10.13 From Boggs,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edi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) Anastomos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A hybrid stream form</w:t>
      </w:r>
    </w:p>
    <w:p>
      <w:pPr>
        <w:pStyle w:val="Normal"/>
        <w:rPr>
          <w:sz w:val="24"/>
        </w:rPr>
      </w:pPr>
      <w:r>
        <w:rPr>
          <w:sz w:val="24"/>
        </w:rPr>
        <w:tab/>
        <w:t>- We won’t spend much time on this</w:t>
      </w:r>
    </w:p>
    <w:p>
      <w:pPr>
        <w:pStyle w:val="Normal"/>
        <w:rPr>
          <w:sz w:val="24"/>
        </w:rPr>
      </w:pPr>
      <w:r>
        <w:rPr>
          <w:sz w:val="24"/>
        </w:rPr>
        <w:tab/>
        <w:t>- Falls mid-way in the spectrum between braided and meander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hesive banks, bed load stream, high sinuosity</w:t>
      </w:r>
    </w:p>
    <w:p>
      <w:pPr>
        <w:pStyle w:val="Normal"/>
        <w:rPr>
          <w:sz w:val="24"/>
        </w:rPr>
      </w:pPr>
      <w:r>
        <w:rPr>
          <w:sz w:val="24"/>
        </w:rPr>
        <w:tab/>
        <w:t>- Local example: the Cosumnes River (near Rancho Murie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e Table 22 from Reineck and Singh, p. 2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 Has cohesive banks (like a meandering strea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anks contain the channel, allow high sinuos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Has sandy bed load (like a braided stream)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  <w:t>- Sandy bed load results in many bar forms per meander wavelength (high braided parame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hannel bifurcates and joins frequen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aleocurrents diver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Identified b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he high percentage of floodplain deposits (sand/silt/shale ratio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ar forms that are more typical of bed load syst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bundant longitudinal ba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re or absent lateral accretion surfaces (point bar deposi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) Summar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e Fig. 7-37 from Davis (1992) Depositional syste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guishing between braided vs. meandering stream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) Look for abundant stacked channels (braided) vs. channels encased in floodplain </w:t>
        <w:tab/>
        <w:tab/>
        <w:tab/>
        <w:t>material (meandering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) Look at bar morphology and presence of lateral accretion surfaces, point bars and </w:t>
        <w:tab/>
        <w:tab/>
        <w:tab/>
        <w:t>crevasse splays: all tend to indicate meandering con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7:00Z</dcterms:created>
  <dc:creator>Tim Horner</dc:creator>
  <dc:description/>
  <cp:keywords/>
  <dc:language>en-US</dc:language>
  <cp:lastModifiedBy>User</cp:lastModifiedBy>
  <dcterms:modified xsi:type="dcterms:W3CDTF">2013-03-18T16:47:00Z</dcterms:modified>
  <cp:revision>2</cp:revision>
  <dc:subject/>
  <dc:title>Geology 103</dc:title>
</cp:coreProperties>
</file>