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s type curve solution</w:t>
        <w:tab/>
        <w:tab/>
        <w:tab/>
        <w:tab/>
        <w:tab/>
        <w:tab/>
        <w:t>Reading:  Fetter, pp. 166-17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teady-state flow to a fully confined we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al solutions to flow equations: Theis type curve method, (Cooper) Jacob time drawdown and distance drawdown meth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ious emphasis: Predicting drawdown based on known aquifer parameters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 get a call from a client, they want to know why their well went dr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 need to design a de-watering project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 need to predict drawdown from multiple wells or aquifers with hydraulic boundarie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w: We will look at another aspect of flow to wells: making estimates of aquifer parameters (T, K, S) based on field data, aquifer test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e: pump test vs. pumping test (aquifer tes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 pump test tests a pum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 aquifer test tests an aquif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basic approaches to the solution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ype curves that represent graphical solutions for our flow equation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straight line graphical solutio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objective in both methods: find T, K and 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int to remember: all of these methods are for non-equilibrium flow (non-steady-state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e of depression is still expandi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) Non equilibrium flow in a confined aquifer: Theis metho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WP TypographicSymbols;Symbol" w:hAnsi="WP TypographicSymbols;Symbol" w:cs="WP TypographicSymbols;Symbol"/>
        </w:rPr>
      </w:pPr>
      <w:r>
        <w:rPr>
          <w:rFonts w:cs="Times New Roman" w:ascii="Times New Roman" w:hAnsi="Times New Roman"/>
        </w:rPr>
        <w:t>- Take the Theis equation, solve for T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-h = </w:t>
      </w:r>
      <w:r>
        <w:rPr>
          <w:rFonts w:cs="Times New Roman" w:ascii="Times New Roman" w:hAnsi="Times New Roman"/>
          <w:u w:val="single"/>
        </w:rPr>
        <w:t xml:space="preserve">   Q   </w:t>
      </w:r>
      <w:r>
        <w:rPr>
          <w:rFonts w:cs="Times New Roman" w:ascii="Times New Roman" w:hAnsi="Times New Roman"/>
        </w:rPr>
        <w:t xml:space="preserve"> W(u)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>T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T = </w:t>
        <w:tab/>
      </w:r>
      <w:r>
        <w:rPr>
          <w:rFonts w:cs="Times New Roman" w:ascii="Times New Roman" w:hAnsi="Times New Roman"/>
          <w:u w:val="single"/>
        </w:rPr>
        <w:t xml:space="preserve">      Q     </w:t>
      </w:r>
      <w:r>
        <w:rPr>
          <w:rFonts w:cs="Times New Roman" w:ascii="Times New Roman" w:hAnsi="Times New Roman"/>
        </w:rPr>
        <w:t xml:space="preserve">    W(u)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(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-h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so need to rearrange our well function solution equation, solve for 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rFonts w:cs="Times New Roman" w:ascii="Times New Roman" w:hAnsi="Times New Roman"/>
        </w:rPr>
        <w:t xml:space="preserve">u = </w:t>
        <w:tab/>
      </w:r>
      <w:r>
        <w:rPr>
          <w:rFonts w:cs="Times New Roman" w:ascii="Times New Roman" w:hAnsi="Times New Roman"/>
          <w:u w:val="single"/>
        </w:rPr>
        <w:t xml:space="preserve">   r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S   </w:t>
      </w:r>
      <w:r>
        <w:rPr>
          <w:rFonts w:cs="Times New Roman" w:ascii="Times New Roman" w:hAnsi="Times New Roman"/>
        </w:rPr>
        <w:tab/>
        <w:t xml:space="preserve"> becomes</w:t>
        <w:tab/>
        <w:t xml:space="preserve">S = </w:t>
      </w:r>
      <w:r>
        <w:rPr>
          <w:rFonts w:cs="Times New Roman" w:ascii="Times New Roman" w:hAnsi="Times New Roman"/>
          <w:u w:val="single"/>
        </w:rPr>
        <w:t xml:space="preserve"> 4 T t u   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rFonts w:cs="Times New Roman" w:ascii="Times New Roman" w:hAnsi="Times New Roman"/>
        </w:rPr>
        <w:tab/>
        <w:t xml:space="preserve"> (4Tt)</w:t>
        <w:tab/>
        <w:tab/>
        <w:tab/>
        <w:tab/>
        <w:t>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: time is in </w:t>
      </w:r>
      <w:r>
        <w:rPr>
          <w:rFonts w:cs="Times New Roman" w:ascii="Times New Roman" w:hAnsi="Times New Roman"/>
          <w:i/>
        </w:rPr>
        <w:t>DAYS</w:t>
      </w:r>
      <w:r>
        <w:rPr>
          <w:rFonts w:cs="Times New Roman" w:ascii="Times New Roman" w:hAnsi="Times New Roman"/>
        </w:rPr>
        <w:t xml:space="preserve"> here (it will be in minutes below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So: how do we get these numbers from an aquifer tes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swer: the well function for the Theis solution (Appendix 1) has been plotted on graph </w:t>
        <w:tab/>
        <w:tab/>
        <w:tab/>
        <w:t>paper.  Compare this curve to our actual field (drawdown) da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 Figure 5.6 from Fetter, p. 1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s W (u) vs. 1/u on log-log pa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Steps to a type curve solution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lot results from an aquifer test on graph paper.  Use the same scale as the type curve plot.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k class: what would you plo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 Figure 5.7 from Fetter, p. 17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lot drawdown (3 log cycles on y axis scale) vs. time (4 or 5 log </w:t>
        <w:tab/>
        <w:tab/>
        <w:tab/>
        <w:tab/>
        <w:tab/>
        <w:tab/>
        <w:t>cycles on x axis scale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ult should look similar to type cur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ote: time is plotted in minutes here!</w:t>
      </w:r>
    </w:p>
    <w:p>
      <w:pPr>
        <w:pStyle w:val="Normal"/>
        <w:ind w:firstLine="2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verlay type curve and plot aquifer test results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light table or transparent type curve helps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efully slide type curve until it matches shape of pumping test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eep axes parallel (don't twist the type curve to make it match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ick a match point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ch point is any intersecting line set on the overlay curve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common choice: point represented by W(u) = 1 and 1/u = 1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: any match point should produce similar results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ead values for: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- W (u), 1/u, (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- h) and t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ten helpful to make a chart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5) Do necessary conversions (so that values from curve fit can be </w:t>
        <w:tab/>
        <w:tab/>
        <w:tab/>
        <w:tab/>
        <w:tab/>
        <w:tab/>
        <w:t>plugged into our altered version of Theis' equation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ert 1/u to u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ert t from minutes to days (divide by 1440 min/day)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lug values into Theis' rearranged equation to solve for T: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t know/be given a value for Q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>- Convert discharge (Q) units to f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ay if necessary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lug values into Storativity equation to solve for storativity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he value for T calculated above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>S =  4 Ttu / 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288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st be given a value for r (radial distance to an observation well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: you MUST have an observation well to calculate storativity using this method.  Transmissivity (and hydraulic conductivity) can be calculated in a single well by observing the recovery curve when you turn the pump off.  T and K can also be calculated using drawdown from an observation well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olve for K: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K b</w:t>
        <w:tab/>
        <w:t>or K = T/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o example in class: use 10/23 drawdown curve, Q = 42,000 f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, r = 340 ft, b = 27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result: we have determined T, K, S based on observed performance of the aqui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ow: will show two other graphical solutions to this problem: estimating aquifer parameters </w:t>
        <w:tab/>
        <w:t>under non-equilibrium flow condition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7:00Z</dcterms:created>
  <dc:creator>Tim Horner</dc:creator>
  <dc:description/>
  <dc:language>en-US</dc:language>
  <cp:lastModifiedBy>Horner, Timothy C</cp:lastModifiedBy>
  <cp:lastPrinted>2009-11-08T23:53:00Z</cp:lastPrinted>
  <dcterms:modified xsi:type="dcterms:W3CDTF">2014-02-26T01:27:00Z</dcterms:modified>
  <cp:revision>2</cp:revision>
  <dc:subject/>
  <dc:title>Hydrogeology</dc:title>
</cp:coreProperties>
</file>