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iano Benetton</w:t>
      </w:r>
    </w:p>
    <w:p>
      <w:pPr>
        <w:pStyle w:val="Normal"/>
        <w:rPr/>
      </w:pPr>
      <w:r>
        <w:rPr/>
      </w:r>
    </w:p>
    <w:p>
      <w:pPr>
        <w:pStyle w:val="Normal"/>
        <w:rPr/>
      </w:pPr>
      <w:r>
        <w:rPr/>
        <w:t xml:space="preserve">Luciano Benetton is the founder and managing director of the Benetton Group, which originated as Fratelli Benetton with three siblings.  Elected to the Italian Parliament in 1992, Benetton worked to implement his political beliefs of free market and the removal of government from the marketplace.  His political views are directly evident in the company’s advertising.  Benetton states his views: “I have always been sympathetic to peoples problems, to minority rights, birth control, disease, wars, racism, religious tolerance.  I cannot offer solutions to these problems, but if I can make people more aware than that is all I offer.”  (White, 1992, p. B2)     </w:t>
      </w:r>
    </w:p>
    <w:p>
      <w:pPr>
        <w:pStyle w:val="Normal"/>
        <w:rPr/>
      </w:pPr>
      <w:r>
        <w:rPr/>
      </w:r>
    </w:p>
    <w:p>
      <w:pPr>
        <w:pStyle w:val="Normal"/>
        <w:rPr/>
      </w:pPr>
      <w:r>
        <w:rPr/>
      </w:r>
    </w:p>
    <w:p>
      <w:pPr>
        <w:pStyle w:val="Normal"/>
        <w:rPr/>
      </w:pPr>
      <w:r>
        <w:rPr/>
      </w:r>
    </w:p>
    <w:p>
      <w:pPr>
        <w:pStyle w:val="Normal"/>
        <w:rPr/>
      </w:pPr>
      <w:r>
        <w:rPr/>
      </w:r>
    </w:p>
    <w:p>
      <w:pPr>
        <w:pStyle w:val="Normal"/>
        <w:rPr/>
      </w:pPr>
      <w:r>
        <w:rPr/>
        <w:t>Oliviero Toscani</w:t>
      </w:r>
    </w:p>
    <w:p>
      <w:pPr>
        <w:pStyle w:val="Normal"/>
        <w:rPr/>
      </w:pPr>
      <w:r>
        <w:rPr/>
      </w:r>
    </w:p>
    <w:p>
      <w:pPr>
        <w:pStyle w:val="Normal"/>
        <w:rPr/>
      </w:pPr>
      <w:r>
        <w:rPr/>
        <w:t xml:space="preserve">Oliviero Toscani, an award winning photographer, was the creative director at Benetton from 1984 until April of 2000.  He was granted complete creative control of the design and execution of the company’s advertising.  Toscani is responsible for the United Colors of Benetton campaign, which promotes the many political views that he shares with Luciano Benetton.  The potential for public reaction is increased.  Toscani feels that shocking images in the news are normal, but when a Benetton logo appears on the same image, people will stop to reflect on their position on the problem.  A vocal critic, Toscani states,  “The advertising industry has corrupted society.  It persuades people that they are respected for what they consume, that they are only worth what they possess.  (Clough, 1992, p.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nk to an overview of Endzone Holdings, the Benetton family’s holding company at. </w:t>
      </w:r>
    </w:p>
    <w:p>
      <w:pPr>
        <w:pStyle w:val="Normal"/>
        <w:rPr/>
      </w:pPr>
      <w:hyperlink r:id="rId2">
        <w:r>
          <w:rPr>
            <w:rStyle w:val="InternetLink"/>
          </w:rPr>
          <w:t>http://www.benetton.com/wwa/company/index.html</w:t>
        </w:r>
      </w:hyperlink>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tton.com/wwa/company/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8:29:00Z</dcterms:created>
  <dc:creator>Jeff Timpone</dc:creator>
  <dc:description/>
  <dc:language>en-US</dc:language>
  <cp:lastModifiedBy>_</cp:lastModifiedBy>
  <dcterms:modified xsi:type="dcterms:W3CDTF">2000-05-15T18:29:00Z</dcterms:modified>
  <cp:revision>2</cp:revision>
  <dc:subject/>
  <dc:title>Luciano Benetton</dc:title>
</cp:coreProperties>
</file>