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ps to Using MySQL Databases with ASP.N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stall MySQL 5.0 to your computer (use default settings). Program is found in the mysql-5.0.27-win32.zip file (in the download file I provided you).</w:t>
      </w:r>
    </w:p>
    <w:p>
      <w:pPr>
        <w:pStyle w:val="Normal"/>
        <w:numPr>
          <w:ilvl w:val="0"/>
          <w:numId w:val="1"/>
        </w:numPr>
        <w:rPr/>
      </w:pPr>
      <w:r>
        <w:rPr/>
        <w:t>Install the MySQL GUI tools from the mysql-gui-tools-5.0-r6-win32.msi file (in the download file I provided you).</w:t>
      </w:r>
    </w:p>
    <w:p>
      <w:pPr>
        <w:pStyle w:val="Normal"/>
        <w:numPr>
          <w:ilvl w:val="0"/>
          <w:numId w:val="1"/>
        </w:numPr>
        <w:rPr/>
      </w:pPr>
      <w:r>
        <w:rPr/>
        <w:t>Install the ODBC 3.51 MySQL driver from the mysql-connector-odbc-3.51.12-win32.msi file (in the download file I provided you).</w:t>
      </w:r>
    </w:p>
    <w:p>
      <w:pPr>
        <w:pStyle w:val="Normal"/>
        <w:numPr>
          <w:ilvl w:val="0"/>
          <w:numId w:val="1"/>
        </w:numPr>
        <w:rPr/>
      </w:pPr>
      <w:r>
        <w:rPr/>
        <w:t>Restore the database I provided yo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n MySQL Administrator and select the Restore object. Then, click the </w:t>
      </w:r>
      <w:r>
        <w:rPr>
          <w:b/>
        </w:rPr>
        <w:t xml:space="preserve">Open Backup File </w:t>
      </w:r>
      <w:r>
        <w:rPr/>
        <w:t>button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1416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Select the backup file I provided you and click the Start Restore button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1416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Look in the Catalogs. Your database named taxreturn should show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14165" cy="271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gister your taxreturn MySQL database with ODBC</w:t>
      </w:r>
    </w:p>
    <w:p>
      <w:pPr>
        <w:pStyle w:val="Normal"/>
        <w:numPr>
          <w:ilvl w:val="1"/>
          <w:numId w:val="1"/>
        </w:numPr>
        <w:rPr/>
      </w:pPr>
      <w:r>
        <w:rPr/>
        <w:t>View your ODBC Administrator program from your Control Panel and select the System DSN tab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13530" cy="320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Click the Add button and select the MySQL ODBC 3.51 Driver. Click the Finish button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17340" cy="290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Type the information shown below and click on the Test button to test your connection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1607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Click the Ok button to return to the ODBC Data Source Administrator and exit.</w:t>
      </w:r>
    </w:p>
    <w:p>
      <w:pPr>
        <w:pStyle w:val="Normal"/>
        <w:numPr>
          <w:ilvl w:val="0"/>
          <w:numId w:val="1"/>
        </w:numPr>
        <w:rPr/>
      </w:pPr>
      <w:r>
        <w:rPr/>
        <w:t>Use the following connection String in your Visual Studio Web Project: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String = "Host=127.1.1.1;DSN=MySQLtaxreturn;PORT=3306;UID=root;DATABASE=taxreturn;OPTION=3"</w:t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7880"/>
      </w:tblGrid>
      <w:tr>
        <w:trPr/>
        <w:tc>
          <w:tcPr>
            <w:tcW w:w="10890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ndy MySQL Command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ogin (from unix shell) use -h only if needed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ysql dir]/bin/mysql -h hostname -u root -p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database on the sql server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database [database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ll databases on the sql server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databases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to a databas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[db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e all the tables in the db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ables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e database's field formats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[table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lete a db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database [database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lete a tabl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table [table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all data in a tabl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* FROM [table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s the columns and column information pertaining to the designated tabl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columns from [table name]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certain selected rows with the value "whatever"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* FROM [table name] WHERE [field name] = "whatever"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all records containing the name "Bob" AND the phone number '3444444'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* FROM [table name] WHERE name = "Bob" AND phone_number = '3444444'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all records not containing the name "Bob" AND the phone number '3444444' order by the phone_number field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* FROM [table name] WHERE name != "Bob" AND phone_number = '3444444' order by phone_number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all records starting with the letters 'bob' AND the phone number '3444444'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* FROM [table name] WHERE name like "Bob%" AND phone_number = '3444444'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regular expression to find records. Use "REGEXP BINARY" to force case-sensitivity. This finds any record beginning with a.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* FROM [table name] WHERE rec RLIKE "^a$"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unique records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DISTINCT [column name] FROM [table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selected records sorted in an ascending (asc) or descending (desc)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[col1],[col2] FROM [table name] ORDER BY [col2] DESC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number of rows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COUNT(*) FROM [table name]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column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SUM(*) FROM [table name]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 tables on common columns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lookup.illustrationid, lookup.personid,person.birthday from lookup</w:t>
              <w:br/>
              <w:t>left join person on lookup.personid=person.personid=statement to join birthday in person table with primary illustration id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 to the mysql db. Create a new user.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[table name] (Host,User,Password) VALUES('%','user',PASSWORD('password')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a users password.(from unix shell)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ysql dir]/bin/mysqladmin -u root -h hostname.blah.org -p password 'new-password'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a users password.(from MySQL prompt)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ASSWORD FOR 'user'@'hostname' = PASSWORD('passwordhere'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to mysql db.Give user privilages for a db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[table name] (Host,Db,User,Select_priv,Insert_priv,Update_priv,Delete_priv,Create_priv,Drop_priv) VALUES ('%','db','user','Y','Y','Y','Y','Y','N'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pdate info already in a tabl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[table name] SET Select_priv = 'Y',Insert_priv = 'Y',Update_priv = 'Y' where [field name] = 'user'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 row(s) from a tabl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from [table name] where [field name] = 'whatever'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database permissions/privilages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 PRIVILEGES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 column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[table name] drop column [column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 new column to db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[table name] add column [new column name] varchar (20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column nam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[table name] change [old column name] [new column name] varchar (50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unique column so you get no dupes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[table name] add unique ([column name]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column bigger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[table name] modify [column name] VARCHAR(3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unique from tabl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[table name] drop index [colmn name]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a CSV file into a tabl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DATA INFILE '/tmp/filename.csv' replace INTO TABLE [table name] FIELDS TERMINATED BY ',' LINES TERMINATED BY '\n' (field1,field2,field3);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 all databases for backup. Backup file is sql commands to recreate all db's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ysql dir]/bin/mysqldump -u root -ppassword --opt &gt;/tmp/alldatabases.sql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 one database for backup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ysql dir]/bin/mysqldump -u username -ppassword --databases databasename &gt;/tmp/databasename.sql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 a table from a database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ysql dir]/bin/mysqldump -c -u username -ppassword databasename tablename &gt; /tmp/databasename.tablename.sql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e database (or database table) from backup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mysql dir]/bin/mysql -u username -ppassword databasename &lt; /tmp/databasename.sql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able Example 1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ABLE [table name] (firstname VARCHAR(20), middleinitial VARCHAR(3), lastname VARCHAR(35),suffix VARCHAR(3),</w:t>
              <w:br/>
              <w:t xml:space="preserve">officeid VARCHAR(10),userid VARCHAR(15),username VARCHAR(8),email VARCHAR(35),phone VARCHAR(25), groups </w:t>
              <w:br/>
              <w:t xml:space="preserve">VARCHAR(15),datestamp DATE,timestamp time,pgpemail VARCHAR(255)); 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able Example 2.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table [table name] (personid int(50) not null auto_increment primary key,firstname varchar(35),middlename varchar(50),lastname varchar(50) default 'bato');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5:00Z</dcterms:created>
  <dc:creator>VELIANIT</dc:creator>
  <dc:description/>
  <cp:keywords/>
  <dc:language>en-US</dc:language>
  <cp:lastModifiedBy>VELIANIT</cp:lastModifiedBy>
  <dcterms:modified xsi:type="dcterms:W3CDTF">2007-04-23T17:18:00Z</dcterms:modified>
  <cp:revision>4</cp:revision>
  <dc:subject/>
  <dc:title>Steps to Using MySQL Databases with ASP</dc:title>
</cp:coreProperties>
</file>