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 II: open books and notes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1.</w:t>
        <w:tab/>
        <w:t>(10 points) Single underline the primary key, double underline every foreign key, and circle every candidate key for the following relations. A product could be made by more than one manufacturer with different cost and price.  (Minus 1 point for each wrong answ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(custid, custname, soucialsecurityno, address, country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: custi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K: non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K: soucialsecurityno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esperson (salpersid, salpersname, dob, soucialsecurityno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PK: salpersi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K: non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K: soucialsecurityno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ab/>
        <w:t>product (prodid, manufactrid, prodname, cost, price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: prodid+manufactri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K: manufactrid for manufacture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K: non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es (salesid, date, custid, salpersid, saleamount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PK: salesi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K: custid for customer; salpersid for salespers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K: non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item (salesid, prodid, manufactri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qty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: salesid+prodid+manufactri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FK: salesid for sales; prodid+manufactrid for produc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K: non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facturer (manufactrid, manufactrname, address, country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: manufactri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K: non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K: none</w:t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Given the following 6 rela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425"/>
        <w:rPr/>
      </w:pPr>
      <w:r>
        <w:rPr>
          <w:rFonts w:cs="Arial" w:ascii="Arial" w:hAnsi="Arial"/>
          <w:sz w:val="24"/>
          <w:szCs w:val="24"/>
        </w:rPr>
        <w:t>customer (custid, custname, soucialsecurityno, address, country)</w:t>
      </w:r>
    </w:p>
    <w:p>
      <w:pPr>
        <w:pStyle w:val="Normal"/>
        <w:ind w:left="1134" w:hanging="425"/>
        <w:rPr/>
      </w:pPr>
      <w:r>
        <w:rPr>
          <w:rFonts w:cs="Arial" w:ascii="Arial" w:hAnsi="Arial"/>
          <w:sz w:val="24"/>
          <w:szCs w:val="24"/>
        </w:rPr>
        <w:t>salesperson (salpersid, salpersname, dob, soucialsecurityn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product (prodid, manufactrid, prodname, cost, price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es (salesid, date, custid, salpersid, saleamount)</w:t>
      </w:r>
    </w:p>
    <w:p>
      <w:pPr>
        <w:pStyle w:val="Normal"/>
        <w:ind w:left="720" w:hanging="11"/>
        <w:rPr/>
      </w:pPr>
      <w:r>
        <w:rPr>
          <w:rFonts w:cs="Arial" w:ascii="Arial" w:hAnsi="Arial"/>
          <w:sz w:val="24"/>
          <w:szCs w:val="24"/>
        </w:rPr>
        <w:t>salesitem (salesid, prodid, manufactrid, qty)</w:t>
      </w:r>
    </w:p>
    <w:p>
      <w:pPr>
        <w:pStyle w:val="BodyTextIndent2"/>
        <w:spacing w:lineRule="auto" w:line="24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facturer (manufactrid, manufactrname, address, country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</w:t>
        <w:tab/>
        <w:t>(10 points) Use the relational algebra to list prodid, prodname, cost, price, manufactrname of those products that are made in the United States.</w:t>
      </w:r>
    </w:p>
    <w:p>
      <w:pPr>
        <w:pStyle w:val="Normal"/>
        <w:ind w:left="709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product join manufacturer where product.manufactrid = manufacturer. manufactrid giving T1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T1 where country = ‘United States’ giving T2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project T2 over (prodid, prodname, cost, price, manufactrname) giving T3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</w:rPr>
        <w:t>(b)</w:t>
        <w:tab/>
        <w:t>(10 points) Use the relational algebra to list the customer information of those customers who have purchased a compu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es join salesitem where sales.salesid = salesitem.salesid giving T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1 join product where T1.prodid = product.prodid and T1.manufactrid = product.manufactrid giving T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lect T2 where prodname = ‘computer’ giving T3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semijoin T3 where T3.custid = customer.custid giving T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(10 points) Use the relational algebra to list salpersid and salpersname of those salespersons who have not sold a product on 3/4/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lect sales where date = ‘3/4/04’ giving T1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esperson leftouterjoin T1 where T1.salpersid = salesperson.salpersid giving T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lect T2 where salesid = null giving T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T3 over (salpersid, salpersname) giving T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3:16:00Z</dcterms:created>
  <dc:creator>School of Business Administration</dc:creator>
  <dc:description/>
  <cp:keywords/>
  <dc:language>en-US</dc:language>
  <cp:lastModifiedBy>CBA</cp:lastModifiedBy>
  <cp:lastPrinted>2003-10-01T17:20:00Z</cp:lastPrinted>
  <dcterms:modified xsi:type="dcterms:W3CDTF">2004-10-06T16:03:00Z</dcterms:modified>
  <cp:revision>5</cp:revision>
  <dc:subject/>
  <dc:title>Spring 1997										Tsai</dc:title>
</cp:coreProperties>
</file>