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4</w:t>
      </w:r>
    </w:p>
    <w:p>
      <w:pPr>
        <w:pStyle w:val="Heading1"/>
        <w:jc w:val="center"/>
        <w:rPr>
          <w:sz w:val="32"/>
        </w:rPr>
      </w:pPr>
      <w:r>
        <w:rPr/>
        <w:t>EVALUATING OPPORTUNITI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MARKETING ENVIRONMEN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hree basic guidelines: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 xml:space="preserve">  </w:t>
      </w:r>
      <w:r>
        <w:rPr/>
        <w:t>Mission statement</w:t>
      </w:r>
    </w:p>
    <w:p>
      <w:pPr>
        <w:pStyle w:val="ListBullet2"/>
        <w:rPr/>
      </w:pPr>
      <w:r>
        <w:rPr/>
        <w:t xml:space="preserve">  </w:t>
      </w:r>
      <w:r>
        <w:rPr/>
        <w:t>Competitive environments</w:t>
      </w:r>
    </w:p>
    <w:p>
      <w:pPr>
        <w:pStyle w:val="ListBullet2"/>
        <w:rPr/>
      </w:pPr>
      <w:r>
        <w:rPr/>
        <w:t xml:space="preserve">  </w:t>
      </w:r>
      <w:r>
        <w:rPr/>
        <w:t>Macro environ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ISSION STATEMENT</w:t>
      </w:r>
      <w:r>
        <w:rPr>
          <w:sz w:val="32"/>
        </w:rPr>
        <w:t>--organization's basic purpose for be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he whole firm must work toward the same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Company objectives should lead to marketing objectives</w:t>
      </w:r>
    </w:p>
    <w:p>
      <w:pPr>
        <w:pStyle w:val="ListBullet2"/>
        <w:rPr/>
      </w:pPr>
      <w:r>
        <w:rPr/>
        <w:tab/>
        <w:tab/>
      </w:r>
    </w:p>
    <w:p>
      <w:pPr>
        <w:pStyle w:val="ListBullet2"/>
        <w:rPr/>
      </w:pPr>
      <w:r>
        <w:rPr/>
        <w:t>Limitations include financial strength, production capability and flexibility, marketing strength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ETITIVE ENVIRONMENT</w:t>
      </w:r>
      <w:r>
        <w:rPr>
          <w:sz w:val="32"/>
        </w:rPr>
        <w:t>--the number and types of competitors the marketing manager must f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Competition-free environments are rare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Avoid head-on compet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Monopolistic competition is typical--and a challe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Analyze competitors to find a competitive advant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ETITOR ANALYSIS</w:t>
      </w:r>
      <w:r>
        <w:rPr>
          <w:sz w:val="32"/>
        </w:rPr>
        <w:t>--evaluating the strengths and weaknesses of competitors' marketing strateg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ETITIVE RIVALS</w:t>
      </w:r>
      <w:r>
        <w:rPr>
          <w:sz w:val="32"/>
        </w:rPr>
        <w:t>--a firm's closest competito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COMPETITIVE BARRIERS</w:t>
      </w:r>
      <w:r>
        <w:rPr>
          <w:sz w:val="32"/>
        </w:rPr>
        <w:t>--the conditions that may make it difficult, or even impossible, for a firm to compete in a mar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CRO ENVIRON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ECONOMIC AND TECHNOLOGICAL ENVIRONMENT</w:t>
      </w:r>
      <w:r>
        <w:rPr>
          <w:sz w:val="32"/>
        </w:rPr>
        <w:t>--affects the way firms--and the whole economy--use resour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 xml:space="preserve">Economic conditions change rapidl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Interest rates and inflation affect buy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TECHNOLOGICAL ENVIRO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echnology affects opportun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TECHNOLOGY</w:t>
      </w:r>
      <w:r>
        <w:rPr>
          <w:sz w:val="32"/>
        </w:rPr>
        <w:t>--the application of science to convert an economy's resources to outp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echnology transfer is rap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INTERNET</w:t>
      </w:r>
      <w:r>
        <w:rPr>
          <w:sz w:val="32"/>
        </w:rPr>
        <w:t>--a system for linking computers around the wor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echnology and ethical iss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POLITICAL ENVIRONMENT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Nationalism can be limiting in international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NATIONALISM</w:t>
      </w:r>
      <w:r>
        <w:rPr>
          <w:sz w:val="32"/>
        </w:rPr>
        <w:t>--an emphasis on a country's interests before everything el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he unification of European markets  E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NORTH AMERICAN FREE TRADE AGREEMENT (NAFTA)</w:t>
      </w:r>
      <w:r>
        <w:rPr>
          <w:sz w:val="32"/>
        </w:rPr>
        <w:t>—removed many trade barriers between the U.S., Canada, and Mex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CONSUMERISM</w:t>
      </w:r>
      <w:r>
        <w:rPr>
          <w:sz w:val="32"/>
        </w:rPr>
        <w:t>--a social movement that seeks to increase the rights and powers of consumers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LEGAL ENVIRO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rying to encourage compet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Antimonopoly law and marketing mix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Consumer protection laws   e.g. lemon laws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Foods and drugs are controlled  F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Product safety is controlled  CPS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 xml:space="preserve">State and local laws va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Consumerists and the law say "Let the seller beware" instead of “Let the buyer beware”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CULTURAL AND SOCIAL ENVIRONMENT</w:t>
      </w:r>
      <w:r>
        <w:rPr>
          <w:sz w:val="32"/>
        </w:rPr>
        <w:t>--affects how and why people live and behave as they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Where people are around the wor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Where people are within this culture; the shift to urban and suburban area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GROSS DOMESTIC PRODUCT (GDP)</w:t>
      </w:r>
      <w:r>
        <w:rPr>
          <w:sz w:val="32"/>
        </w:rPr>
        <w:t>--the value of all goods and services provided in a country’s economy in a year by both residents and non-residents of that count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he U.S. population is shif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he mobile populations are attractive market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METROPOLITAN STATISTICAL AREA (MSA)</w:t>
      </w:r>
      <w:r>
        <w:rPr>
          <w:sz w:val="32"/>
        </w:rPr>
        <w:t>--an integrated economic and social geography with a large population nucle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ig targets are attractive--but very competi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SENIOR CITIZEN GROUP</w:t>
      </w:r>
      <w:r>
        <w:rPr>
          <w:sz w:val="32"/>
        </w:rPr>
        <w:t>—people aged 65 and over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ListBullet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ING SCREENING CRITERIA TO NARROW DOWN TO STRATEG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Total profit approach can help evaluate possible pl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LANNING GRIDS HELP EVALUATE A PORTFOLIO OF OPPORTUN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General Electric looks for green positions</w:t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STRATEGIC BUSINESS UNIT (SBU)</w:t>
      </w:r>
      <w:r>
        <w:rPr>
          <w:sz w:val="32"/>
        </w:rPr>
        <w:t>--an organizational unit (within a larger company) that focuses its efforts on some product</w:t>
        <w:noBreakHyphen/>
        <w:t>markets and is treated as a separate profit cen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VALUATING OPPORTUNITIES IN INTERNATIONAL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Evaluate the ris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rPr/>
      </w:pPr>
      <w:r>
        <w:rPr/>
        <w:t>Risks vary with environmental sensitivit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P TypographicSymbols" w:hAnsi="WP TypographicSymbols" w:cs="WP TypographicSymbol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P TypographicSymbols" w:hAnsi="WP TypographicSymbols" w:cs="WP TypographicSymbol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P TypographicSymbols" w:hAnsi="WP TypographicSymbols" w:cs="WP TypographicSymbol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00"/>
      <w:sz w:val="28"/>
      <w:szCs w:val="1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8"/>
      <w:szCs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16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5-04-06T11:02:00Z</cp:lastPrinted>
  <dcterms:modified xsi:type="dcterms:W3CDTF">2005-09-11T16:16:00Z</dcterms:modified>
  <cp:revision>2</cp:revision>
  <dc:subject>Chap 4</dc:subject>
  <dc:title>MLSP to Accompany Essentials of Marketing</dc:title>
</cp:coreProperties>
</file>